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Международный математический мараф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«В Стране Веселых Чисе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  <w:t>(для учащихся 3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-1134" w:right="-568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FF"/>
          <w:sz w:val="32"/>
          <w:szCs w:val="32"/>
          <w:shd w:fill="FFFFFF" w:val="clear"/>
        </w:rPr>
        <w:t xml:space="preserve">Ответ должен быть представлен строго в виде ОДНОГО ЧИСЛА </w:t>
      </w:r>
      <w:r>
        <w:rPr>
          <w:rStyle w:val="StrongEmphasis"/>
          <w:rFonts w:cs="Times New Roman" w:ascii="Times New Roman" w:hAnsi="Times New Roman"/>
          <w:b/>
          <w:i/>
          <w:color w:val="0000FF"/>
          <w:sz w:val="32"/>
          <w:szCs w:val="32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0000FF"/>
          <w:sz w:val="32"/>
          <w:szCs w:val="32"/>
          <w:shd w:fill="FFFFFF" w:val="clear"/>
        </w:rPr>
        <w:t xml:space="preserve"> без кавычек, точек и других дополнительных символов. Неверно записанные ответы не учитываются.</w:t>
      </w:r>
    </w:p>
    <w:tbl>
      <w:tblPr>
        <w:tblW w:w="1105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828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 на рисунок. Пять различных фруктов обозначают разные цифры. Определи, какую цифру обозначает арбуз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64970" cy="1221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, сколько на рисунке четырехугольник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717040" cy="78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6353" t="66777" r="28905" b="21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фигуре произведение чисел больше?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еленой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иней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елто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в ответе номер выбранного вариан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73250" cy="862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, что больше 5 половинок или 9 четвертинок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ловино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твертино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равны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в ответе номер выбранного вариан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443990" cy="1141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записаны 10 цифр. Вычеркни 7 цифр из этой записи так, чтобы получилось самое маленькое трехзначное число из всех возможных. Запиши полученное число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6"/>
                <w:szCs w:val="36"/>
              </w:rPr>
              <w:t>15270963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560830" cy="1038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из этой записи вычеркни 7 цифр так, чтобы получилось самое большое трехзначное число из всех возмож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6"/>
                <w:szCs w:val="36"/>
              </w:rPr>
              <w:t>15270963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170940" cy="8115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наименьшее четное трехзначное число можно составить из цифр 1, 3, 0, 2, 4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053465" cy="1031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ое наибольшее четное трехзначное число можно составить из цифр 1, 3, 0, 2, 4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443990" cy="11410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а уменьшила задуманное число на 17 и получила 17. Какое число задумала Ви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560830" cy="1038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реши такую задачу. Задумали трехзначное число, состоящее из разных цифр. Известно, что первая цифра меньше второй, а вторая - меньше третей. Если это число записать словами, то получится, что все три слова начинаются с одной буквы. Какое это числ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053465" cy="1031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перемножить три различных числа больше 1, то получится 36. Какие это числа? В ответе запиши сумму этих трех чисе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170940" cy="8115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а выложила на столе в ряд 6 яблок. Катя между всеми яблоками положила по одной груше. А Даша между яблоками и грушами положила по сливе. Сколько получилось сли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443990" cy="11410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ушка  посадил 10 деревьев. Все кроме трех оказались яблонями.  На всех яблонях, кроме двух, растут яблоки. На всех яблонях с яблоками, кроме двух, яблоки желтого цвета. Сколько яблонь с желтыми яблока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560830" cy="10382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трех уголков, составленных из трех квадратов со стороной 1 см, составьте фигуру так, чтобы она имела наименьший периметр из всех возможных. Запиши в ответе этот перимет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3115" cy="8045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9320" t="67131" r="53287" b="19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а подарила Сереже 6 одинаковых коробок конфет. Все конфеты Сережа пересыпал в вазу, а затем съел 7 конфет. В вазе осталось 41 конфета.  Сколько конфет было в каждой короб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053465" cy="1031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206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206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206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17:00Z</dcterms:created>
  <dc:creator>Пазитроника</dc:creator>
  <dc:description/>
  <cp:keywords/>
  <dc:language>en-US</dc:language>
  <cp:lastModifiedBy>Пазитроника</cp:lastModifiedBy>
  <dcterms:modified xsi:type="dcterms:W3CDTF">2019-03-11T16:28:00Z</dcterms:modified>
  <cp:revision>8</cp:revision>
  <dc:subject/>
  <dc:title/>
</cp:coreProperties>
</file>