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математически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В Стране Веселых Чисе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(для учащихся 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568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Ответ должен быть представлен строго в виде ОДНОГО ЧИСЛА </w:t>
      </w:r>
      <w:r>
        <w:rPr>
          <w:rStyle w:val="StrongEmphasis"/>
          <w:rFonts w:cs="Times New Roman" w:ascii="Times New Roman" w:hAnsi="Times New Roman"/>
          <w:b/>
          <w:i/>
          <w:color w:val="0000FF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 без кавычек, точек и других дополнительных символов. Неверно записанные ответы не учитываются.</w:t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82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на рисунок и определи, какое число должно стоять вместо груши, чтобы равенство стало верн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3865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определи, сколько весит овеч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3815" cy="1287145"/>
                  <wp:effectExtent l="0" t="0" r="0" b="0"/>
                  <wp:docPr id="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игуре сумма чисел больше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лено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не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елт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 ответе номер выбранного вариан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4055" cy="935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цепочку примеров. Что у тебя получилось в отве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24405" cy="489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 свободные клетки цифрами от 1 до 4 так, чтобы в каждой строке и в каждом столбце каждая цифра встречалась бы только один раз. В ответе запиши цифру, которая у тебя оказалась в желтом квадрати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101663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треугольников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767080" cy="782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колько на рисунке четырехугольни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04620" cy="8337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4779" t="66845" r="44297" b="21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з данных примеров решен не правильно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13 + 3 = 16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5 +12 = 17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14 -  8 = 6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16 – 9 = 6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19 +2 = 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 ответе номер выбранного вариан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144905" cy="9067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самое большое двузначное числ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144905" cy="9067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, что это четное число, стоящее между 11 и 24 и сумма его цифр равна 5. Запиши это число в отве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066800" cy="10382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тот ряд чисел, в котором числа идут в порядке возрастания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5, 9, 12, 10, 13, 15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17, 14, 13, 10, 9, 7, 5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4, 6, 9, 14, 19, 21, 35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1. 2, 3, 4, 5, 7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 ответе номер выбранного вариан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313815" cy="9067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реши задачи. Вика уменьшила задуманное число на 11 и получила 11. Какое число задумала Ви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301115" cy="8629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выложила на столе в ряд 6 яблок. Катя между всеми яблоками положила по одной груше. А Даша между яблоками и грушами положила по сливе. Сколько получилось сли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157605" cy="8991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а  посадил 10 деревьев. Все кроме трех оказались яблонями.  На всех яблонях, кроме двух, растут яблоки. На всех яблонях с яблоками, кроме двух, яблоки желтого цвета. Сколько яблонь с желтыми яблок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066800" cy="10382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, что больше 5 половинок или 9 четвертинок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ловин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твертин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равны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 ответе номер выбранного вариан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313815" cy="9067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  <w:tab w:val="left" w:pos="8385" w:leader="none"/>
        </w:tabs>
        <w:spacing w:before="0" w:after="20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/>
        <w:tab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20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206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206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1:00Z</dcterms:created>
  <dc:creator>Пазитроника</dc:creator>
  <dc:description/>
  <cp:keywords/>
  <dc:language>en-US</dc:language>
  <cp:lastModifiedBy>Пазитроника</cp:lastModifiedBy>
  <dcterms:modified xsi:type="dcterms:W3CDTF">2019-03-11T16:27:00Z</dcterms:modified>
  <cp:revision>8</cp:revision>
  <dc:subject/>
  <dc:title/>
</cp:coreProperties>
</file>