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тематиче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Стране Веселых Чис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568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рисунок и определи, какое число должно стоять вместо груши, чтобы равенство стало вер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497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определи, сколько весит овеч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640" cy="1294765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в какой фигуре сумма чисел больш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елт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1180" cy="96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цепочку примеров. Что у тебя получилось в отв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4580" cy="431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рисунок и сосчитай, сколько из этих чисел меньше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8032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спряталось за щенк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9798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число на 9 больше, чем количество животных изображенных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1031240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данных примеров решен не правильно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3 + 3 = 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5 +12 = 17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4 -  8 = 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6 – 9 = 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9 +2 =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15138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 свободные клетки цифрами от 1 до 4 так, чтобы в каждой строке и в каждом столбце каждая цифра встречалась бы только один раз. В ответе запиши цифру, которая у тебя оказалась в желтом квадрати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50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45185" cy="8553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на рисунке четырехугольни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93599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 числа в порядке убывания и прочитай зашифрованное слово. Запиши это слово в отве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51355" cy="541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ши задачу. Вика уменьшила задуманное число на 6 и получила 6. Какое число задумала В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52270" cy="1141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амое маленькое двузначное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13815" cy="12725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тот ряд чисел, в котором числа идут в порядке возраста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5, 9, 12, 10, 13, 1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17, 14, 13, 10, 9, 7, 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4, 6, 9, 14, 19, 21, 3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1. 2, 3, 4, 5, 7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2:00Z</dcterms:created>
  <dc:creator>Пазитроника</dc:creator>
  <dc:description/>
  <cp:keywords/>
  <dc:language>en-US</dc:language>
  <cp:lastModifiedBy>Пазитроника</cp:lastModifiedBy>
  <dcterms:modified xsi:type="dcterms:W3CDTF">2019-03-12T04:52:00Z</dcterms:modified>
  <cp:revision>14</cp:revision>
  <dc:subject/>
  <dc:title/>
</cp:coreProperties>
</file>