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Увлекательная анатомия. Секреты человеческого организ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10"/>
        <w:gridCol w:w="1701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могает нам извлекать из воздуха кислород и выводить из организма ненужный ему углекислый газ.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обеспечивает расщепление пищи и извлечение из нее питательных веществ.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включает в себя головной мозг, спинной мозг и сеть нервов, связывающую их с другими органами тела.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набжает кровью все клетки тела. Кровь доставляет им кислород и питательные вещества.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предложенных вариантов выберите тот, где перечислены только органы пищеварительной системы: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лёгкие, печень, желудок;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печень, желудок, кишечник;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кишечник, пищевод, почки;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почки, сердце, глотка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Из предложенных вариантов выберите тот, который</w:t>
            </w:r>
            <w:r>
              <w:rPr>
                <w:sz w:val="28"/>
                <w:szCs w:val="28"/>
              </w:rPr>
              <w:t xml:space="preserve"> не является органом: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ердце; 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лова;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лёгкие; 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ых вариантов выберите тот орган, кото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агается в грудной клетке человека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нь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ие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ых вариантов выберите тот орган, кото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атывает кислый сок, переваривающий пищу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удок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шечник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нь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ых вариантов выберите тот, кото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адлежит кровеносной системе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уды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це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удок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ь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чная эластичная оболочка, плотно облегающая наши мышцы, кости и сухожилия. Она защищает тело от повреждений и проникновения в него вредных веществ и микробо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а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личие от тигров и других хищников, мы не используем их для добывания пищи. Тем не менее, они нам необходимы: они защищают кончики наших пальцев от ран и ушибо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и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ти, ного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дивительное изобретение природы. Они собирают лучи света, превращают их в электрические сигналы и посылают в мозг. Каждый из них снабжен хрусталиком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а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, гла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нужна нам для того, чтобы не разучиться ходить, разговаривать, узнавать друзей. Ученые различают два ее типа – краткосрочную и долгосрочную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а -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ужен клеткам для того, чтобы извлекать энергию из пищи, которая необходима клеткам для работы. Содержание его в атмосфере составляет примерно 21%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о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олб, состоящий из 33 позвонков и образующий центральную часть скеле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о - - - - и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жидкость, выделяемая в ротовую полость, смачивающая и размягчающая пищу перед ее проглатыванием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н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вердое белое вещество, образующее поверхность зуб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а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ой с кулак, оно ни на минуту не останавливаясь, 24 часа в сутки прокачивает по всему телу кровь.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астяжимый мешок, где скапливается проглоченная пища. Здесь она смешивается с пищеварительными соками и превращается в жидкую кашиц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- о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него ребра опускаются, а диафрагма выгибается вверх. Легкие сжимаются, и воздух выталкивается наруж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о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него мышцы приподнимают ребра, диафрагма опускается вниз. В результате легкие расширяются, и воздух всасывается внутрь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одвижное соединение двух костей, благодаря которым мы можем сгибать колени, локти, пальцы, поднимать и опускать рук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с - а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бывает трапециевидная, дельтовидная, двуглавая, трехглавая, большая грудная, икроножная и другие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а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лежим долго на солнце, наша кожа начинает вырабатывать темный пигмент, защищающий ее от солнечных лучей. Благодаря этому кожа темнеет – покрывается загаром. А как называется этот пигмент?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а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и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трубка, по которой пища перемещается изо рта в желудок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е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универсальный орган, который может одновременно решать много важных задач: очищает кровь от болезнетворных микроорганизмов и токсинов, восстанавливает запасы крови, регулирует тепло, является «кладовой» питательных вещест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- - е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длинный извилистый туннель длиной около 8 метров, который очень компактно свернут в животе. Здесь происходит заключительный этап пищеварения.</w:t>
            </w:r>
          </w:p>
          <w:p>
            <w:pPr>
              <w:pStyle w:val="Style14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- - - е - - - -</w:t>
            </w:r>
          </w:p>
          <w:p>
            <w:pPr>
              <w:pStyle w:val="Style14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состоит из четырех основных компонентов. А как называется ее жидкая часть?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а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ердце сокращается и выталкивает кровь в артерии, их стенки слегка расширяются. А как называется толчкообразное расширение стенок артерий?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л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химические вещества, предназначенные для лечения различных болезней. Их часто изготавливают в виде таблеток или капсул, так их легче проглатывать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а - -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1:00Z</dcterms:created>
  <dc:creator>Пазитроника</dc:creator>
  <dc:description/>
  <dc:language>en-US</dc:language>
  <cp:lastModifiedBy>Пазитроника</cp:lastModifiedBy>
  <dcterms:modified xsi:type="dcterms:W3CDTF">2019-02-08T06:31:00Z</dcterms:modified>
  <cp:revision>2</cp:revision>
  <dc:subject/>
  <dc:title/>
</cp:coreProperties>
</file>