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«Живая планета. Удивительные пт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97"/>
        <w:gridCol w:w="2588"/>
        <w:gridCol w:w="20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На одной ноге сто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В воду пристально гля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Тычет клювом науг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щет в речке лягуш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а - - 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 какой птице говорится в стихотворении Агнии Барт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Я одну такую птицу </w:t>
              <w:br/>
              <w:t>За стеклом видал в окне, </w:t>
              <w:br/>
              <w:t>Я видал такую птицу, </w:t>
              <w:br/>
              <w:t>Что теперь не спится мне. </w:t>
              <w:br/>
              <w:t>Ярко-розовая грудка, </w:t>
              <w:br/>
              <w:t>Два блестящие крыла... </w:t>
              <w:br/>
              <w:t>Я не мог ни на минутку </w:t>
              <w:br/>
              <w:t>Оторваться от стекл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е - и - 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ереставьте буквы так, чтобы получилось слово (название птицы). Использовать нужно все предлож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</w:rPr>
              <w:t>ЧАГ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ереставьте буквы так, чтобы получилось слово (название птицы). Использовать нужно все предлож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</w:rPr>
              <w:t>ГОЛЕ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ол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Кто на ёлке, на су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чёт ведёт: "ку-ку, ку-ку"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к - - к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шк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 какой птице рассказывает Корней Иванович Чуковски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- красавица у меня жила. </w:t>
              <w:br/>
              <w:t>Ах, какая умная … был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Шила мне кафтаны, шила сапоги, </w:t>
              <w:br/>
              <w:t>Сладкие, румяные пекла мне пир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А когда управится, сядет у ворот - </w:t>
              <w:br/>
              <w:t>Сказочку расскажет, песенку споё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р - -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й птицы есть гребешок и борода, на ногах шпоры, а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 хвосте и крыльях блестящие разноцветные перья. Русское имя этой птицы происходит от слова «петь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т -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 на дереве сиди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Чик-чирик всем говори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чень любит угощение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росо, зёрнышки, печенье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рыгает, а не идё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Рядом с нами он живё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Угадайте поскорей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Кто же это?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р о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Днем свет божий затмев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Ночью землю освещает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Месяц под косой блест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А во лбу звезда гор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А сама-то велич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Выступает, будто па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Сладку речь-то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Будто реченька журчит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 какой героине идёт речь в этом отрывке из сказки А. С. Пушкина?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ревна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е -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 -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ебедь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о самая большая птица на земле. Птица не летает, но зато очень быстро бегает на своих крепких ногах. Каждое яйцо этой птицы равняется по весу 24 курины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р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а - 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ус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Эта птица любит море.</w:t>
              <w:br/>
              <w:t>Жить привыкла на просторе.</w:t>
              <w:br/>
              <w:t>В море синее нырнет -</w:t>
              <w:br/>
              <w:t>Рыбку в клюве принесет.</w:t>
              <w:br/>
              <w:t>Что за птица? Угадай - ка!</w:t>
              <w:br/>
              <w:t>Знают все, что это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й - 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о крупная водоплавающая. Птица превосходно летает, плавает, но совсем не умеет нырять. Под длинным, тяжелым клювом у нее находится кожистый мешок, который она использует для ловли рыб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е - - к - 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кан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четвертый в этом списке: Слон, Удав, Мартышка и ...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 п - - - 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пуга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Это старый наш знакомый: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 живет на крыше дома –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Длинноногий, длинноносый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Длинношеий, безголосый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 летает на охоту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За лягушками к бол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 - с 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верху эта птица окрашена в черный цвет, а с боков и снизу – в белый. Поэтому ее называют "белобока". Она очень любит таскать блестящие предме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 - р - - 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тица Мира и добра!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тица счастья и тепла!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Эта птица – почтальон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Не собьется с курса он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 живет на площадях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На деревьях, и ветвях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 воркует, не пое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Бодро семечки клюет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Реагирует на свис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 боится хищных птиц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имволом свободы стал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тицу эту кто узнал?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shd w:fill="FFFFFF" w:val="clear"/>
              </w:rPr>
              <w:t>- - л - - 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охотится только ночью. Питается зайцами, сусликами, сурками, рябчиками, тетеревами. Голос птицы звучит как: «У-хуу!, У-ху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shd w:fill="FFFFFF" w:val="clear"/>
              </w:rPr>
              <w:t>- - л - 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ой в лесах и парках можно услышать «песню» этой птицы – громкую барабанную трель. У птицы очень необычный хвост. Он служит опорой для лазанья по деревья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shd w:fill="FFFFFF" w:val="clear"/>
              </w:rPr>
              <w:t>- - т - 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а летом мошек лови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Гнёздышко из глины строит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Коль летает высоко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Значит дождик далеко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Если же летает низко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Это значит дождик близ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shd w:fill="FFFFFF" w:val="clear"/>
              </w:rPr>
              <w:t>- - с - - - к 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очк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птиц можно встретить в лесах, где много елей и сосен. Питаются они семенами этих растений. Изогнутым и скрещенным на конце клювом удобно извлекать семена из шиш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shd w:fill="FFFFFF" w:val="clear"/>
              </w:rPr>
              <w:t>- - ё - 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8261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7:00Z</dcterms:created>
  <dc:creator>Пазитроника</dc:creator>
  <dc:description/>
  <cp:keywords/>
  <dc:language>en-US</dc:language>
  <cp:lastModifiedBy>User</cp:lastModifiedBy>
  <dcterms:modified xsi:type="dcterms:W3CDTF">2019-11-08T09:19:00Z</dcterms:modified>
  <cp:revision>3</cp:revision>
  <dc:subject/>
  <dc:title/>
</cp:coreProperties>
</file>