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Международный марафон «Удивительный космос»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4 классов)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b/>
          <w:i/>
          <w:color w:val="C0504D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8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418"/>
        <w:gridCol w:w="17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к называется наука о Вселенной, благодаря которой мы знаем, что такое звёзды, планеты, спутники, кометы, астероиды, метеориты?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7"/>
                <w:szCs w:val="27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4104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ди всегда мечтали побывать на других планетах, долететь до ярких звезд. Эта мечта сбылась 12 апреля … года. В каком году произошло знаменательное событие – первый полет человека в космо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832485" cy="607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олько минут длился полет Юрия Алексеевича Гагарина на корабле «Восток-1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858520" cy="584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овите фамилию человека, который первым вышел в открытый косм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02310" cy="607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выживания человека в открытом космосе необходим особый космический костюм. А как он называ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67080" cy="53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фан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к называется место, где готовят к полету в космос и откуда запускают космические ракеты и аппар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41045" cy="570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одр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ликий итальянский ученый Галилео Галилей в 1609 году собрал зрительную трубу, способную увеличивать наблюдаемые объекты в 32 раза. А как называлась эта труб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832485" cy="607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ск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ще в древности люди заметили, что яркие звезды образуют на небосводе узоры, в которых видели силуэты зверей, птиц, людей и по внешнему виду им давали имена. Как называются эти замысловатые узоры из звез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858520" cy="584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везд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кже древние астрономы заметили, что солнце на своем пути по небосводу за год проходит несколько созвездий, которые расположены по кругу. Этот круг назвали «Зодиак», что означает «круг из животных». А сколько всего зодиакальных созвезд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02310" cy="607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к называется естественный спутник Зем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67080" cy="533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овите самую большую планету Солнеч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41045" cy="570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пи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 как называется третья планета Солнечной системы, которая вращается вокруг своей оси за 24 часа и обращается вокруг Солнца за 365 дн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832485" cy="6070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овите самую близкую к Солнцу планету Солнеч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858520" cy="584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кое из предложенных небесных тел не является плането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Марс, Луна, Венера, У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02310" cy="6070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 у этой планеты есть два спутника – Фобос и Деймос. Как называется эта плане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67080" cy="533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ьмая планета нашей системы, считая от Солнца, получила имя римского бога морей. От нее до Солнца 4,5 миллиарда километра. Как называется эта плане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41045" cy="570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т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Это самая близкая к Земле планета, которую можно увидеть с Земли без телескопа. Ее назвали в честь прекрасной римской богини любви и красоты. Как называется эта плане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832485" cy="6070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н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и движущихся звезд только звезда, которую называют путеводной, остается неподвижной. А путеводной ее называют потому, что она всегда находится на севере. Назовите эту звез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858520" cy="5848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р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 бело-голубая звезда в 22 раза ярче Солнца. Это ярчайшая звезда ночного неба. Назовите эту звез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02310" cy="6070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и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к называется самоходный исследовательский аппарат, предназначенный для исследования поверхности Луны?</w:t>
            </w:r>
            <w:r>
              <w:rPr>
                <w:rFonts w:cs="Times New Roman" w:ascii="Times New Roman" w:hAnsi="Times New Roman"/>
                <w:color w:val="333333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67080" cy="533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нох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эту фазу луны нам виден только тоненький серебристый серп с рожками, обращенными влево. Как называется эта фаза лу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41045" cy="5702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у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и летающие в космосе каменные глыбы на греческом языке означают «подобные звездам». Сталкиваясь друг с другом, с кометами или с планетами, они разлетаются на более мелкие куски. А как они называ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832485" cy="6070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еро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о космическое тело движется вокруг солнца по вытянутой орбите. В земном небе это тело выглядит туманным пятнышком, от которого отходит светящаяся полоса – хвост. Как называется это космическое те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858520" cy="5848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вестно, что по орбитам вокруг Земли движутся тысячи искусственных спутников. А в каком году был запущен первый искусственный спутник – «Спутник-1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02310" cy="6070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к называется старейший астрономический инструмент, с помощью которого можно было определить положение светил на неб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67080" cy="533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ляб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17:00Z</dcterms:created>
  <dc:creator>Пазитроника</dc:creator>
  <dc:description/>
  <dc:language>en-US</dc:language>
  <cp:lastModifiedBy>Пазитроника</cp:lastModifiedBy>
  <cp:lastPrinted>2019-03-31T22:47:00Z</cp:lastPrinted>
  <dcterms:modified xsi:type="dcterms:W3CDTF">2019-04-19T03:17:00Z</dcterms:modified>
  <cp:revision>2</cp:revision>
  <dc:subject/>
  <dc:title/>
</cp:coreProperties>
</file>