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04240</wp:posOffset>
            </wp:positionH>
            <wp:positionV relativeFrom="paragraph">
              <wp:posOffset>-93980</wp:posOffset>
            </wp:positionV>
            <wp:extent cx="41910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Международная творческая викторина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ТВЕТЫ НА задания для дошкольник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ульти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85"/>
        <w:gridCol w:w="298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мультфиль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Кадр из мультфиль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Летучий корабль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49755" cy="13995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адагаска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38325" cy="1037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Жил-был пё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47850" cy="1381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алл-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38325" cy="12376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ама для мамонтён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40865" cy="13703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аровозик из Ромашков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37055" cy="1418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айна третьей планет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33"/>
        <w:gridCol w:w="36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Л</w:t>
            </w:r>
            <w:r>
              <w:rPr>
                <w:rFonts w:cs="Arial Unicode MS"/>
                <w:sz w:val="28"/>
              </w:rPr>
              <w:t xml:space="preserve">ЕВ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890" cy="1438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Я</w:t>
            </w:r>
            <w:r>
              <w:rPr>
                <w:rFonts w:cs="Arial Unicode MS"/>
                <w:sz w:val="28"/>
              </w:rPr>
              <w:t xml:space="preserve">К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14173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Г</w:t>
            </w:r>
            <w:r>
              <w:rPr>
                <w:rFonts w:cs="Arial Unicode MS"/>
                <w:sz w:val="28"/>
              </w:rPr>
              <w:t xml:space="preserve">УСЬ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4840" cy="13430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У</w:t>
            </w:r>
            <w:r>
              <w:rPr>
                <w:rFonts w:cs="Arial Unicode MS"/>
                <w:sz w:val="28"/>
              </w:rPr>
              <w:t>ДА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095" cy="147510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Ш</w:t>
            </w:r>
            <w:r>
              <w:rPr>
                <w:rFonts w:cs="Arial Unicode MS"/>
                <w:sz w:val="28"/>
              </w:rPr>
              <w:t xml:space="preserve">АКА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3804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К</w:t>
            </w:r>
            <w:r>
              <w:rPr>
                <w:rFonts w:cs="Arial Unicode MS"/>
                <w:sz w:val="28"/>
              </w:rPr>
              <w:t xml:space="preserve">РОКОДИ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11899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 xml:space="preserve">ИСТ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9925" cy="145478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Зашифрованное слово - ЛЯГУШКА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73"/>
        <w:gridCol w:w="2933"/>
        <w:gridCol w:w="285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сказ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сказк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каз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«Винни-Пух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ан Александр Мил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695" cy="131318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ерая Шей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Дмитрий Мамин-Сибиря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9425" cy="138303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алыш и Карлсон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стрид Линдгр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3235" cy="13144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«Снежная королева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анс Христиан Андерс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3075" cy="13144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рокодил Ген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Эдуард Николаевич Успенск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1330" cy="13144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Бобик в гостях у Барбос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Николай Николаевич Но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капитана Врунгел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ндрей Сергеевич Некра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38325" cy="12001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дин из лучших рисунков, присланных на конкурс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5180" cy="44132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втор: Шашова Настя, Пермский кра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1435</wp:posOffset>
            </wp:positionH>
            <wp:positionV relativeFrom="paragraph">
              <wp:posOffset>300355</wp:posOffset>
            </wp:positionV>
            <wp:extent cx="744855" cy="845820"/>
            <wp:effectExtent l="0" t="0" r="0" b="0"/>
            <wp:wrapTight wrapText="bothSides">
              <wp:wrapPolygon edited="0">
                <wp:start x="-2" y="0"/>
                <wp:lineTo x="-2" y="20914"/>
                <wp:lineTo x="20985" y="20914"/>
                <wp:lineTo x="20985" y="0"/>
                <wp:lineTo x="-2" y="0"/>
              </wp:wrapPolygon>
            </wp:wrapTight>
            <wp:docPr id="2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14:00Z</dcterms:created>
  <dc:creator>Пользователь Windows</dc:creator>
  <dc:description/>
  <dc:language>en-US</dc:language>
  <cp:lastModifiedBy>Admin</cp:lastModifiedBy>
  <dcterms:modified xsi:type="dcterms:W3CDTF">2017-03-29T04:14:00Z</dcterms:modified>
  <cp:revision>3</cp:revision>
  <dc:subject/>
  <dc:title/>
</cp:coreProperties>
</file>