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1885</wp:posOffset>
            </wp:positionH>
            <wp:positionV relativeFrom="paragraph">
              <wp:posOffset>-127000</wp:posOffset>
            </wp:positionV>
            <wp:extent cx="417830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Международная творческая викторин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произве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</w:rPr>
              <w:t>Произве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Остров сокровищ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Роберт Льюис Стивенс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8790" cy="1311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Хроники Нарнии: Лев, колдунья и платяной шка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лайв Степлз Льюи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060" cy="11449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ечера на хуторе близ Дикань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Николай Васильевич Гого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060" cy="1311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арлсон, который живёт на крыш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стрид Линдгр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8315" cy="13106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игрёнок на подсолнух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Юрий Кова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7045" cy="13589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Хо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ьберт Иван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рокодил Гена и его друз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Эдуард Успен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7045" cy="1320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П</w:t>
            </w:r>
            <w:r>
              <w:rPr>
                <w:rFonts w:cs="Arial Unicode MS"/>
                <w:sz w:val="28"/>
              </w:rPr>
              <w:t>опуга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665" cy="13519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и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14046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0555" cy="125603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ук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4680" cy="15113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н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0" cy="13106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ы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0555" cy="1422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льбатр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26428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ПАНТЕ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Екатерина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Вели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13906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саак Ньют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0" cy="16700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инстон Черчил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119888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Георгий Константинович Жук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6915" cy="150876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йкл Джекс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710" cy="147764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ргарет Тэтч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2790" cy="15354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ив Джоб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4535" cy="150304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Один из лучших рисунков, присланных на конкурс:</w:t>
      </w:r>
    </w:p>
    <w:p>
      <w:pPr>
        <w:pStyle w:val="Style16"/>
        <w:tabs>
          <w:tab w:val="clear" w:pos="708"/>
          <w:tab w:val="left" w:pos="993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5530" cy="346202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Автор: Балакирева Виктория, 4 класс, </w:t>
      </w:r>
      <w:bookmarkStart w:id="0" w:name="_GoBack"/>
      <w:bookmarkEnd w:id="0"/>
      <w:r>
        <w:rPr>
          <w:bCs/>
          <w:i/>
          <w:szCs w:val="28"/>
        </w:rPr>
        <w:t>Алтайский кра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2725</wp:posOffset>
            </wp:positionH>
            <wp:positionV relativeFrom="paragraph">
              <wp:posOffset>-430530</wp:posOffset>
            </wp:positionV>
            <wp:extent cx="744855" cy="845820"/>
            <wp:effectExtent l="0" t="0" r="0" b="0"/>
            <wp:wrapTight wrapText="bothSides">
              <wp:wrapPolygon edited="0">
                <wp:start x="-2" y="0"/>
                <wp:lineTo x="-2" y="20914"/>
                <wp:lineTo x="20985" y="20914"/>
                <wp:lineTo x="20985" y="0"/>
                <wp:lineTo x="-2" y="0"/>
              </wp:wrapPolygon>
            </wp:wrapTight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5:00Z</dcterms:created>
  <dc:creator>abakumov</dc:creator>
  <dc:description/>
  <dc:language>en-US</dc:language>
  <cp:lastModifiedBy>Admin</cp:lastModifiedBy>
  <dcterms:modified xsi:type="dcterms:W3CDTF">2017-03-29T04:25:00Z</dcterms:modified>
  <cp:revision>2</cp:revision>
  <dc:subject/>
  <dc:title>Всероссийские Дистанционные Конкурсы «Уникум»</dc:title>
</cp:coreProperties>
</file>