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4260</wp:posOffset>
            </wp:positionH>
            <wp:positionV relativeFrom="paragraph">
              <wp:posOffset>-166370</wp:posOffset>
            </wp:positionV>
            <wp:extent cx="418465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Международна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творческая викторина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13"/>
        <w:gridCol w:w="2976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произве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</w:rPr>
              <w:t>Произвед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инни-Пу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ан Александр Милн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695" cy="13131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олшебник Изумрудного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ександр Мелентьевич Вол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8790" cy="1311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Ночь перед Рождеств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Николай Васильевич Гого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060" cy="1311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Дудочка и кувшин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алентин Петрович Катае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0695" cy="13131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Руслан и Людми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ександр Сергеевич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65300" cy="13188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ак муравьишка домой спеши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италий Валентинович Биан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52600" cy="10979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Дядя Федор, пес и к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Эдуард Николаевич Успен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740535" cy="12966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18" t="-28" r="83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К</w:t>
            </w:r>
            <w:r>
              <w:rPr>
                <w:rFonts w:cs="Arial Unicode MS"/>
                <w:sz w:val="28"/>
              </w:rPr>
              <w:t>аб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060" cy="12471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н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3410" cy="13042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170" cy="12484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Г</w:t>
            </w:r>
            <w:r>
              <w:rPr>
                <w:rFonts w:cs="Arial Unicode MS"/>
                <w:sz w:val="28"/>
              </w:rPr>
              <w:t>ус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920" cy="13430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тконо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9445" cy="16757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ыс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45478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Unicode MS"/>
                <w:sz w:val="28"/>
                <w:szCs w:val="22"/>
                <w:lang w:val="en-US" w:eastAsia="en-US"/>
              </w:rPr>
            </w:pPr>
            <w:r>
              <w:rPr>
                <w:rFonts w:cs="Arial Unicode MS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У</w:t>
            </w:r>
            <w:r>
              <w:rPr>
                <w:rFonts w:cs="Arial Unicode MS"/>
                <w:sz w:val="28"/>
              </w:rPr>
              <w:t>дод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700" cy="137541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КЕНГУРУ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849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еонардо да Винч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7075" cy="31273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Екатерина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елик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150241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ихаил Илларионович Кутуз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4695" cy="15494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асилий Иванович Чапае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6440" cy="136017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инстон Черчил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119888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осиф Виссарионович Стал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154241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идель Кастр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151003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426" w:hanging="0"/>
        <w:rPr>
          <w:i/>
          <w:i/>
          <w:sz w:val="28"/>
        </w:rPr>
      </w:pPr>
      <w:r>
        <w:rPr>
          <w:i/>
          <w:sz w:val="28"/>
        </w:rPr>
        <w:t>Один из лучших рисунков, присланных на конкурс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205</wp:posOffset>
            </wp:positionH>
            <wp:positionV relativeFrom="paragraph">
              <wp:posOffset>213360</wp:posOffset>
            </wp:positionV>
            <wp:extent cx="6108700" cy="4015740"/>
            <wp:effectExtent l="0" t="0" r="0" b="0"/>
            <wp:wrapSquare wrapText="bothSides"/>
            <wp:docPr id="23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Автор: Иванова София, 1 класс, Томская област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/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3355</wp:posOffset>
            </wp:positionH>
            <wp:positionV relativeFrom="paragraph">
              <wp:posOffset>39370</wp:posOffset>
            </wp:positionV>
            <wp:extent cx="744855" cy="845820"/>
            <wp:effectExtent l="0" t="0" r="0" b="0"/>
            <wp:wrapTight wrapText="bothSides">
              <wp:wrapPolygon edited="0">
                <wp:start x="-2" y="0"/>
                <wp:lineTo x="-2" y="20914"/>
                <wp:lineTo x="20985" y="20914"/>
                <wp:lineTo x="20985" y="0"/>
                <wp:lineTo x="-2" y="0"/>
              </wp:wrapPolygon>
            </wp:wrapTight>
            <wp:docPr id="2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abakumov</dc:creator>
  <dc:description/>
  <dc:language>en-US</dc:language>
  <cp:lastModifiedBy>Admin</cp:lastModifiedBy>
  <dcterms:modified xsi:type="dcterms:W3CDTF">2017-03-29T04:24:00Z</dcterms:modified>
  <cp:revision>2</cp:revision>
  <dc:subject/>
  <dc:title>Всероссийские Дистанционные Конкурсы «Уникум»</dc:title>
</cp:coreProperties>
</file>