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ий интеллектуаль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Я – Первоклассник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C4"/>
        <w:shd w:fill="FFFFFF" w:val="clear"/>
        <w:spacing w:before="0" w:after="0"/>
        <w:ind w:right="-142" w:hanging="0"/>
        <w:jc w:val="both"/>
        <w:rPr>
          <w:b/>
          <w:b/>
          <w:color w:val="0070C0"/>
          <w:sz w:val="32"/>
          <w:szCs w:val="32"/>
        </w:rPr>
      </w:pPr>
      <w:r>
        <w:rPr>
          <w:rStyle w:val="C2"/>
          <w:sz w:val="28"/>
          <w:szCs w:val="28"/>
        </w:rPr>
        <w:tab/>
        <w:tab/>
      </w:r>
      <w:r>
        <w:rPr>
          <w:rStyle w:val="StrongEmphasis"/>
          <w:rFonts w:cs="Arial" w:ascii="Arial" w:hAnsi="Arial"/>
          <w:color w:val="B22222"/>
          <w:shd w:fill="FFFFFF" w:val="clear"/>
        </w:rPr>
        <w:t>Ответ должен быть представлен строго в виде ОДНОГО СЛОВА или ЧИСЛА (согласно условию задания) без кавычек, точек, орфографических ошибок. </w:t>
      </w:r>
      <w:r>
        <w:rPr>
          <w:rStyle w:val="StrongEmphasis"/>
          <w:rFonts w:cs="Arial" w:ascii="Arial" w:hAnsi="Arial"/>
          <w:color w:val="B22222"/>
          <w:u w:val="single"/>
          <w:shd w:fill="FFFFFF" w:val="clear"/>
        </w:rPr>
        <w:t>Некоторые вопросы содержат подсказку – буквы ответа</w:t>
      </w:r>
      <w:r>
        <w:rPr>
          <w:rStyle w:val="StrongEmphasis"/>
          <w:rFonts w:cs="Arial" w:ascii="Arial" w:hAnsi="Arial"/>
          <w:color w:val="B22222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гие друзья! Вот и вы стали первоклассниками! Учиться в школе  – это здорово и увлекательно. Каждый день вы будете знакомиться с новыми и полезными сведениями, познавать неведомое. А сейчас мы предлагаем вам выполнить интересные задания с буквами и числами, отгадать слова, связанные со школой. Хотите</w:t>
      </w:r>
      <w:r>
        <w:rPr/>
        <w:t xml:space="preserve"> попробовать свои силы? Тогда начнем!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33"/>
        <w:gridCol w:w="212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гадайте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Есть большой и светлый дом,</w:t>
              <w:br/>
              <w:t>Почемучек много в нём.</w:t>
              <w:br/>
              <w:t>И пишут они, и считают,</w:t>
              <w:br/>
              <w:t>Читают, творят и мечт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Школ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ервоклассник Миша написал карандашами слово </w:t>
            </w:r>
            <w:r>
              <w:rPr>
                <w:rFonts w:eastAsia="Times New Roman" w:cs="Times New Roman" w:ascii="Times New Roman" w:hAnsi="Times New Roman"/>
                <w:b/>
                <w:color w:val="76923C"/>
                <w:sz w:val="28"/>
                <w:szCs w:val="28"/>
                <w:shd w:fill="FFFFFF" w:val="clear"/>
                <w:lang w:eastAsia="ru-RU"/>
              </w:rPr>
              <w:t>«ПЕРВОКЛАССНИ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 Одинаковые буквы Миша писал одним и тем же цветом, разные – разным цветом. Сколько цветных карандашей понадобилось Мише, чтобы написать это слов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02044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Есть листок, есть коре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о не куст и не цве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крыть она тайны любому го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о ты от нее не услышишь н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гадайте слово по описани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31849B"/>
                <w:sz w:val="28"/>
                <w:szCs w:val="28"/>
                <w:shd w:fill="FFFFFF" w:val="clear"/>
              </w:rPr>
              <w:t>Вместительный, удобный, ученический, для карандашей и ру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0204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на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юбит нос везде сов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br/>
              <w:t>И чертить, и рисова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арисует всё, что хочешь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br/>
              <w:t>Горы, солнце, море, пляж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br/>
              <w:t>Что же это?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рандаш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тгадайте слово по описанию.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31849B"/>
                <w:sz w:val="28"/>
                <w:szCs w:val="28"/>
                <w:shd w:fill="FFFFFF" w:val="clear"/>
              </w:rPr>
              <w:t>Акварельные, медовые, многоцветны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C00000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ас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гадайте четыре зашифрованных слова, а в ответе запишите лишнее слово, которое не подходит по смыслу к оста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628265" cy="884555"/>
                  <wp:effectExtent l="0" t="0" r="0" b="0"/>
                  <wp:docPr id="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рков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рисуйте фигуру, у которой три угла и три стороны. Как называется такая фигура. Запишите ее название в ответ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C00000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еугольни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гадайте слово по описани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31849B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31849B"/>
                <w:sz w:val="28"/>
                <w:szCs w:val="28"/>
                <w:shd w:fill="FFFFFF" w:val="clear"/>
              </w:rPr>
              <w:t>Разноцветные, деревянные, отточенны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C00000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рандаш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тавьте в окошки числа, соответствующие количеству слогов в названии каждого школьного предмета. Сложите эти числа. Запишите полученную сумму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209675" cy="614045"/>
                  <wp:effectExtent l="0" t="0" r="0" b="0"/>
                  <wp:docPr id="1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450" t="50369" r="4922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каком ряду во всех словах ударение падает на второй слог? Запишите в ответе номер выбранного ряд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ртфель, звонок, линей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традь, пенал, карандаш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положите фигуры по количеству углов. Какое слово получилось?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157605" cy="314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110" t="38110" r="26982" b="37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ркните все буквы, которые повторяю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</w:rPr>
              <w:t>смукачистамел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получилось?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нимательно ряд слов и определи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1849B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1849B"/>
                <w:sz w:val="28"/>
                <w:szCs w:val="28"/>
                <w:shd w:fill="FFFFFF" w:val="clear"/>
                <w:lang w:eastAsia="ru-RU"/>
              </w:rPr>
              <w:t>Понедельник, вторник, среда, четверг,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1849B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020445" cy="10204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ятни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шите в клеточки первые буквы названий предметов, и прочитайте слово, связанное со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372745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567" t="35300" r="32876" b="4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21:00Z</dcterms:created>
  <dc:creator>Пазитроника</dc:creator>
  <dc:description/>
  <dc:language>en-US</dc:language>
  <cp:lastModifiedBy>Пазитроника</cp:lastModifiedBy>
  <dcterms:modified xsi:type="dcterms:W3CDTF">2019-10-12T05:21:00Z</dcterms:modified>
  <cp:revision>2</cp:revision>
  <dc:subject/>
  <dc:title/>
</cp:coreProperties>
</file>