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ый марафон «Такая разная посу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айник, стол, тарелка,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харница, стакан, конфета, блю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илка, ложка, кастрюля, н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рю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фе – кофейник, молоко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сло – масленка, сол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хар – сахарница, конфеты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бабушки в деревне</w:t>
              <w:br/>
              <w:t xml:space="preserve">увидал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Он блестящий и огромный,</w:t>
              <w:br/>
              <w:t>выпускает шумно пар</w:t>
              <w:br/>
              <w:t>Внутрь его кладутся щепки,</w:t>
              <w:br/>
              <w:t>чтобы быстро закипал,</w:t>
              <w:br/>
              <w:t>А вверху труба большая -</w:t>
              <w:br/>
              <w:t xml:space="preserve">просто чудо 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это за чудо у бабушки в дерев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Вставьте пропущенное слово в отрывке из сказки К. И. Чуковс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 xml:space="preserve">И бежит, бренчит, стучи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«Вы куда? куда? куда? куда? куда?»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А за нею вилки,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Рюмки да бутылки,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Чашки да ложки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Скачут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о - - - - 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ссмотрит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исуно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и определите, какая посуда здесь изображе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берите правильный вариант отве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столов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кух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7998" w:dyaOrig="120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65pt;height:80.45pt" filled="f" o:ole="">
                  <v:imagedata r:id="rId11" o:title=""/>
                </v:shape>
                <o:OLEObject Type="Embed" ProgID="" ShapeID="ole_rId10" DrawAspect="Content" ObjectID="_398027312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тол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ит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исун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определите, какая посуда здесь изображе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правильный вариант отв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стол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кух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Кух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читайте, сколько изображено на рисунке предметов столовой посу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6585" cy="96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480" t="22849" r="21183" b="4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 xml:space="preserve">3 или 6 </w:t>
            </w:r>
            <w:r>
              <w:rPr>
                <w:rFonts w:cs="Times New Roman" w:ascii="Times New Roman" w:hAnsi="Times New Roman"/>
                <w:i/>
                <w:color w:val="303030"/>
                <w:sz w:val="20"/>
                <w:szCs w:val="20"/>
                <w:shd w:fill="FFFFFF" w:val="clear"/>
              </w:rPr>
              <w:t>(три, если три предмета отнесли к чайной посу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 доске белеет горка.</w:t>
              <w:br/>
              <w:t>Мы муки просеем столько,</w:t>
              <w:br/>
              <w:t>Чтоб блинов на всех хватило,</w:t>
              <w:br/>
              <w:t>Сколько бы ни попрос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предмет кухонной утвари в виде обруча с натянутой сеткой, предназначенный для просеивания сыпучих продукт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одним словом можно назвать полный набор сто</w:t>
              <w:softHyphen/>
              <w:t>ловой или чайной посу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в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нее можно пить все – и чай, и кофе, и сок, и компот. Они бывают  стеклянны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ерамическими, фарфоровыми, деревянными, алюминиевыми. Что же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к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сервировке стола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е обычно кладут слева вогнутой стороной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ерху. Она состоит из продолговатой ручки и нескольких узких зубцов на одном конце. Как называется этот столовый прибо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предмет предназначен для резания. Он состоит из плоского куска металла с острым краем и ру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Главным его отличием от тарелки можно считать размеры. Используют его как подставку под чашки и стаканы. А также нередко именно на нем выкладывают десерты и сладости при чаепит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же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д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По своему внешнему виду она напоминает обычную палку, которая имеет цилиндрическую форму и идеально подходит для раскатывания т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а - -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Ск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предмет кухонной утвари. Используется она для температурной обработке пищи путем обжарки или же тушения. Чаще всего она бывает круглой формы, хотя встречаются ее виды, например квадратные или ова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- - о - - -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lang w:eastAsia="ru-RU"/>
              </w:rPr>
              <w:t>Сков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небольшой закрытый сосуд с носиком, крышкой и ручкой для подогревания и кипячения воды.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  <w:shd w:fill="F3F1ED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а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большая, плоская ложка с отверстиями, предназначенная, например, для съемки пены, для вынимания из бульона мяса и ры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м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017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Это предмет столовой посуды, который используют для подачи к столу первых блюд,  например бульонов, супов и других. Представляют собой глубокую емкость, как правило, овальной или округлой формы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н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7655" cy="1036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ница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уп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то металлическая кастрюля с герметично закрывающейся крышкой и специальным клапаном, а пища в ней готовится под высоким давлени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к - - - в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056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в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к называется подготовка стола к приему пищи, т.е. правильная, в определенном порядке, расстановка всех необходимых, соответствующих блюдам предметов — посуды, приборов, салфеток и други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и - - в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8630" cy="1132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в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чи стоит, закрытый крышкой.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нь ласкает твёрдый бок.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ь освещает пламя вспышкой.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Щи варит в печке </w:t>
            </w:r>
            <w:r>
              <w:rPr>
                <w:b/>
                <w:i/>
                <w:color w:val="FF0000"/>
                <w:sz w:val="40"/>
                <w:szCs w:val="40"/>
              </w:rPr>
              <w:t>…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Как называется крупный сосуд, горшок из чугуна, округлой формы, для тушения и варки в русской печи?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- - - у - - -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гунок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70C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70C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4:00Z</dcterms:created>
  <dc:creator>Пазитроника</dc:creator>
  <dc:description/>
  <cp:keywords/>
  <dc:language>en-US</dc:language>
  <cp:lastModifiedBy>Пазитроника</cp:lastModifiedBy>
  <dcterms:modified xsi:type="dcterms:W3CDTF">2017-12-14T13:22:00Z</dcterms:modified>
  <cp:revision>3</cp:revision>
  <dc:subject/>
  <dc:title/>
</cp:coreProperties>
</file>