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Собираем урож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5F497A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i/>
          <w:color w:val="5F497A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5F497A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5F497A"/>
          <w:u w:val="single"/>
          <w:shd w:fill="FFFFFF" w:val="clear"/>
        </w:rPr>
        <w:t>Некоторые  вопросы содержат подсказку – буквы ответа</w:t>
      </w:r>
      <w:r>
        <w:rPr/>
        <w:t>. Букву «ё» в слове можно писать как «ё» или как «е». Неверно записанные ответы не учитываются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нее мы едим только корнеплод. Он вырастает сладким и богатым полезными витаминами. Корнеплод полностью находится в земле, наружу торчит лишь его верхняя часть, а над ней – зеленый хвостик листьев, похожих на листья укро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к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16268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и бывают разными: короткие и длинные, почти гладкие и в колючих пупырышках.  Все любят их за то, что они ароматные и хрустящ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е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00076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е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 бывает сладким, а бывают и очень  жгучим. Жгучий высушивают и используют как приправу. А сладкий едят свежим, добавляют в салаты, тушат, маринуют, фаршируют мясом, рисом, овощ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е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847090" cy="97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ть в пищу этот овощ стали не сразу. Долго его считали декоративным растением. Только со временем люди убедились в питательности овоща и стали величать его вторым хлебом. Из него можно приготовить много разных блюд.  Его варят, жарят, запекают, из него делают пюре, кладут в с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о - - л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31064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сты этой ягоды колючие. Она бывает садовой, а бывает дикой  - сама растет в лесу. Из этих ягод варят очень душистое варенье, с которым все любят пить чай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и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132840" cy="75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е называют белокочанной. Кочан – это много листьев, плотно сложенных в шарик. Есть еще и краснокочанная – у нее кочан темно-красный. А еще бывает цветная. В ней мы едим бут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а 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236980" cy="699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Это древнейший овощ. Скороспелая, урожай можно собирать спустя 6–12 недель после посева, устойчивая к холоду. Из нее готовят различные блюда. Можно ее есть сырой, вареной, печеной и даже пареной. В этом овоще содержатся витамины, минеральные соли, клетчатка, сахара, эфирные масл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737870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глубокой древности он был известен на Руси, куда его доставляли торговцы с Востока. В XIII веке их завезли в Астрахань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йчас эти удивительные плоды выращивают на всех континентах, даже во многих районах Дальнего Востока и Сибири. Из его семян получают пищевое масло. А мякоть употребляют в свежем виде. Плоды не только вкусные, но и полезные.</w:t>
            </w:r>
            <w:r>
              <w:rPr>
                <w:rStyle w:val="P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а 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915670" cy="1217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нее очень большой плод, который храниться может очень долго. Из нее готовят салаты, кашу, тушат ее с другими овощами. Высушенная кожура этого овоща становится очень твердой. Это свойство люди стали использовать очень давно. Делали из кожуры тарелки, бутыли, ведра, шкатулки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181735" cy="883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мый распространенный его вид – репчатый. Он выращивается почти во всех странах мира. Остроту ему придают содержащиеся в нем эфирные масла. Они вызывают раздражение слизистой оболочки глаза, потому мы и плачем, когда его режем. В нем есть вещества, которые убивают вредные бактерии. У разных его сортов разная окраска: красная, фиолетовая, желтая, белая, розов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228725" cy="814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о один из самых распространенных овощей на нашей планете. Он содержит большое количество полезных веществ: минеральные соли калия, магния, натрия, железа, витамин С. Селекционеры вывели более двух тысяч его разновидностей, разных по форме, вкусу, величине. Он очень любит тепло, поэтому часто его сажают в теплицах или парни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о - - - о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15443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д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 овощ древний, знакомый людям уже более 4000 лет. Сверху у него большие темно-зеленые листья с красными прожилками, а внизу в земле растет корнеплод. Это очень полезный овощ, богатый минеральными солями, витаминами группы В. Красный цвет овощу придает особое красящее вещество – бета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217930" cy="795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е зерна созревают в больших початках. Из нее варят кашу, делают хлопья. А самое вкусное – это вареный поча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к 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732155" cy="548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ру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 луковица состоит из отдельных долек – зубчиков. Если посадить один зубчик, на следующий год из него вырастет новая луковица. В пищу употребляют не только луковицы, но и молодые листья. В них очень много витамина С, а полезных веществ ничуть не меньше, чем в перьях зеленого лука.</w:t>
            </w:r>
            <w:r>
              <w:rPr>
                <w:rStyle w:val="P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н очень полезен для здоровья и убивает микроб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о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124585" cy="817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Люди выращивают его уже несколько тысячелетий. </w:t>
            </w:r>
            <w:r>
              <w:rPr>
                <w:sz w:val="27"/>
                <w:szCs w:val="27"/>
              </w:rPr>
              <w:t xml:space="preserve">Его едят в свежем виде, готовят из него компоты и соки. Свойства ягод сохраняются и в сушеных плодах. Сушеные плоды (изюм) в древние времена брали с собой в военные походы. В зависимости от сорта эти ягоды могут быть круглыми или удлиненными, а также красными, темно-синими или бело-зелеными. Всего в мире известно более 5 тысяч его сор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о - - а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146175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и растут на дереве, как и яблоки. Незрелые они очень твердые, а когда созревают, становятся мягкими. Это очень вкусный и сладкий фрукт, но обычно хранится недол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р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981710" cy="732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него сначала распускается огромный цветок, а потом в нем созревают серые или черные семечки. Из семечек получают ма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о - - о 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108075" cy="696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и бывают красные, желтые, зеленые. Их едят просто так, сушат, запекают, варят из них варенье и компоты. Эти фрукты очень полезны. Не случайно русский народ сложил сказку об их молодильных свойствах. Съешь их и будешь молодым и здоровым. В них содержатся витамины, сахара, соли железа, калия и маг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о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089025" cy="869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 красная ягода созревает на деревце. Внутри каждой ягодки есть косточка. А листья этого деревца часто кладут в банку, когда солят огур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н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718185" cy="838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и созревают на дереве и бывают желтыми, синими, красными. Внутри находится большая твердая косточка. Из них варят варенье и компоты, а также едят свежими. А еще их сушат на солнце и получается вкусный сухофру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042035" cy="781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Его Родина – Индия. Эти плоды – настоящая кладовая полезных веществ, в них содержатся различные минеральные соли, белки, витамины, углеводы. Мякоть у этого овоща нежная, с мелкими семенами. Сверху овощ покрыт плотной глянцевой кожицей, темно-синего, лилово-розового или фиолетового цветов. В народе их ласково называют «синенькими»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- - - а - а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050290" cy="850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ж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нее большие душистые сладкие ягоды. Летом кусты этой ягоды дают «усики», на которых вырастают новые маленькие ку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- и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932180" cy="740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Это колючий садовый кустарник, ветки которого покрыты шипами. Ягоды вырастают различной величины, формы, окраски и вкуса, с большим количеством семян. Его плоды содержат большое количество полезных веществ, и из них получается очень вкусное варенье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- - - о - - и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094105" cy="767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ов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 ягода бывает разная – с черными ягодами, с красными, со светлыми ягодами медового цвета. Листья кустов этой ягоды очень душистые, их можно заварить, и получится вкусный и полезный ча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- - - - о -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965200" cy="9023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 стебель держится за опору усиками. Сначала его плоды сочные и их едят сырыми, но когда они созревают, становятся твердыми и их отварив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о - о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012190" cy="7543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</w:t>
            </w:r>
          </w:p>
        </w:tc>
      </w:tr>
    </w:tbl>
    <w:p>
      <w:pPr>
        <w:pStyle w:val="Normal"/>
        <w:spacing w:before="0" w:after="200"/>
        <w:rPr>
          <w:rStyle w:val="P"/>
          <w:rFonts w:ascii="Helios;Times New Roman" w:hAnsi="Helios;Times New Roman" w:cs="Helios;Times New Roman"/>
          <w:color w:val="000000"/>
          <w:sz w:val="38"/>
          <w:szCs w:val="3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">
    <w:name w:val="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4:00Z</dcterms:created>
  <dc:creator>Пазитроника</dc:creator>
  <dc:description/>
  <cp:keywords/>
  <dc:language>en-US</dc:language>
  <cp:lastModifiedBy>Пазитроника</cp:lastModifiedBy>
  <dcterms:modified xsi:type="dcterms:W3CDTF">2018-10-11T15:20:00Z</dcterms:modified>
  <cp:revision>8</cp:revision>
  <dc:subject/>
  <dc:title/>
</cp:coreProperties>
</file>