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Всероссийский марафон «Читаем сказки С. Г. Козл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70"/>
        <w:gridCol w:w="2552"/>
        <w:gridCol w:w="19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Я уже и самовар на крыльце раздул, креслице плетёное придвинул, чтобы удобнее звёзды считать было… вот, думаю, сейчас придёшь, сядем, чайку попьём, с … вареньем»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15"/>
              </w:rPr>
              <w:t>Какое варенье нёс Ёжик для Медвежонка?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чное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иновое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ичное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о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е целый месяц Ёжик каждую ночь лазил на сосну и протирал …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я не буду протирать … каждый вечер, — думал он, — они обязательно потускнеют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Что же протирал каждый вечер Ежик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 вдруг застыл: прямо перед ним из тумана выплыла белая …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го встретил Ежик в тумане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- 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 что ловили рыбку в реке Медвежонок и Ежик?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машк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асоль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рох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уванчики.</w:t>
            </w:r>
          </w:p>
          <w:p>
            <w:pPr>
              <w:pStyle w:val="Style16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о любили пересчитывать Ёжик и Медвежонок, когда собирались вместе?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sz w:val="28"/>
                <w:szCs w:val="28"/>
              </w:rPr>
              <w:t> 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ячк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мя придумал Медвежонок своему другу Зайцу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) Зайчик-попрыгайчик;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ушистыйХвостик;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цдругмедвежонка;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йчикдлинныеушипушистыйхвостик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 Я тоже буду деревом! - сказал сам себе …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шел однажды на рассвете на полянку и стал махать четырьмя лапами и петь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изображал из себя дерево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Ёжик;</w:t>
              <w:br/>
              <w:t>2) Медвежонок;</w:t>
              <w:br/>
              <w:t>3) Заяц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 сидела в дупле и знала, что это Ежик стоит под сосной, играет «Грустного Комарика» и называет ее Рыжим Солнышком…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ей хотелось подольше послушать скрипку, и поэтому она не выглядывала из дупла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го Ежик называл рыжим солнышком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 прижался носом к окну, а одна … села ему на нос с той стороны стекла, привстала на тоненьких ножках и сказала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Это ты, Ёжик? Почему ты не выходишь с нами играть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то предлагал Ежику в сказке «Поросенок в колючей шубке" поиграть?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н бежал задом наперед через любимый свой лес, спускался в овраги, взбирался на холмы, «получается!» — вопил про себя Заяц и чуть не плакал от радости, что теперь уже никто никогда не отыщет его в родном ле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то дал совет зайцу как правильно бегать в зимнем лесу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ак называется страна, которую придумал Медвежонок из мультфильма «Трям! Здравствуйте!»?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ямлям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)  Тулитралилям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 Тилимилитрямд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Как все ходили в выдуманной Медвежонком стране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в мультфильме «Трям! Здравствуйте!»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 закрытыми глазами;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го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дом на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 что мы подарим на день рождения Зайцу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Какому Зайцу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Нашем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Морковк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Съест, и всё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Капуст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Тоже... Придумал! — закричал Ёжик. — Подарим ему …! Ведь … — это маленькие солнышки!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решили</w:t>
            </w:r>
            <w:r>
              <w:rPr>
                <w:rStyle w:val="Appleconvertedspace"/>
                <w:i/>
                <w:sz w:val="28"/>
                <w:szCs w:val="28"/>
              </w:rPr>
              <w:t> подарить Ежик и Медвежонок Зайцу?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ячков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у.</w:t>
            </w:r>
          </w:p>
          <w:p>
            <w:pPr>
              <w:pStyle w:val="Style16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 песенку: «Облака белогривые …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rStyle w:val="Appleconvertedspace"/>
                <w:sz w:val="28"/>
                <w:szCs w:val="28"/>
              </w:rPr>
              <w:t xml:space="preserve"> снежинки;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> пушинки;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3) котятки;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лошадки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t>зайчат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те пропущенное слово: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 помчимся в заоблачную даль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гаснущих звёзд на небосклон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нам неслышно опустится …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 ромашкой останется в ладони».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Что за одну ночь выросло вместо елок в одной из сказок Сергея Козлова?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пуста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рковк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иск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то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ко снежинок проглотил Медвежонок в сказке С. Г. Козлова «Зимняя сказк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 ответе введите только одно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320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А … мурлыкала себе под нос, не замечая Львёнка, потому что глаза у неё были закрыты от удовольствия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рог-рог-рог идёт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-дил-дил плывёт, —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а … . —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я всё лежу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 на солнышко гляж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напевал эту веселую песенку и не замечал Львенка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епах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… долго спал на берегу реки, уткнувшись мордой в песок и опустив хвост в вод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му снилось, будто он не …, а большая зелёная птица и летит над всей Африкой»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i/>
                <w:sz w:val="28"/>
                <w:szCs w:val="28"/>
              </w:rPr>
              <w:t>Кто представлял себя во сне большой зеленой птицей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феврале, в февр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дет … на метл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озерам и по ре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ым снегом зам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ной ночи зеркал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звезде себя не вид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й, наверное, оби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белесой пеле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ыть невидимой звездой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ставьте пропущенное слово в стихотворении С. Г. Козлов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- - - -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1772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ьюг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Calibri" w:cs="Times New Roman"/>
        <w:color w:val="333333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Times New Roman" w:cs="Helvetica"/>
      <w:color w:val="333333"/>
      <w:sz w:val="23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333333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cs="Helvetica"/>
      <w:b/>
      <w:color w:val="333333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reen">
    <w:name w:val="green"/>
    <w:basedOn w:val="Style12"/>
    <w:qFormat/>
    <w:rPr/>
  </w:style>
  <w:style w:type="character" w:styleId="Red">
    <w:name w:val="r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Totalmarks">
    <w:name w:val="totalmarks"/>
    <w:basedOn w:val="Style12"/>
    <w:qFormat/>
    <w:rPr/>
  </w:style>
  <w:style w:type="character" w:styleId="Btntext">
    <w:name w:val="btn--text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A">
    <w:name w:val="a"/>
    <w:basedOn w:val="Style12"/>
    <w:qFormat/>
    <w:rPr/>
  </w:style>
  <w:style w:type="character" w:styleId="Countsymbolleft">
    <w:name w:val="count-symbol-left"/>
    <w:basedOn w:val="Style12"/>
    <w:qFormat/>
    <w:rPr/>
  </w:style>
  <w:style w:type="character" w:styleId="Countsymbolnumber">
    <w:name w:val="count-symbol-number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1:00Z</dcterms:created>
  <dc:creator>Пазитроника</dc:creator>
  <dc:description/>
  <dc:language>en-US</dc:language>
  <cp:lastModifiedBy>Пазитроника</cp:lastModifiedBy>
  <dcterms:modified xsi:type="dcterms:W3CDTF">2018-10-18T12:51:00Z</dcterms:modified>
  <cp:revision>2</cp:revision>
  <dc:subject/>
  <dc:title/>
</cp:coreProperties>
</file>