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марафон «Читаем сказки С. Г. Коз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4"/>
        <w:gridCol w:w="2558"/>
        <w:gridCol w:w="25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уже и самовар на крыльце раздул, креслице плетёное придвинул, чтобы удобнее звёзды считать было… вот, думаю, сейчас придёшь, сядем, чайку попьём, с … вареньем»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15"/>
              </w:rPr>
              <w:t>Какое варенье нёс Ёжик для Медвежонка?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чное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овое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чное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целый месяц Ёжик каждую ночь лазил на сосну и протирал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я не буду протирать … каждый вечер, — думал он, — они обязательно потускнеют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Что же протирал каждый вечер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 вдруг застыл: прямо перед ним из тумана выплыла белая 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го встретил Ежик в тумане?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 что ловили рыбку в реке Медвежонок и Ежик?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машки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соль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ох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уванчики.</w:t>
            </w:r>
          </w:p>
          <w:p>
            <w:pPr>
              <w:pStyle w:val="Style16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о любили пересчитывать Ёжик и Медвежонок, когда собирались вместе?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 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ов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Я тоже буду деревом! - сказал сам себе …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л однажды на рассвете на полянку и стал махать четырьмя лапами и петь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изображал из себя дерево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Ёжик;</w:t>
              <w:br/>
              <w:t>2) Медвежонок;</w:t>
              <w:br/>
              <w:t>3) Заяц.</w:t>
              <w:br/>
            </w:r>
            <w:r>
              <w:rPr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жон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 сидела в дупле и знала, что это Ежик стоит под сосной, играет «Грустного Комарика» и называет ее Рыжим Солнышком…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й хотелось подольше послушать скрипку, и поэтому она не выглядывала из дупл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Кого Ежик называл рыжим солнышком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прижался носом к окну, а одна … села ему на нос с той стороны стекла, привстала на тоненьких ножках и сказала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то ты, Ёжик? Почему ты не выходишь с нами игр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то предлагал Ежику в сказке «Поросенок в колючей шубке" поиграть?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н бежал задом наперед через любимый свой лес, спускался в овраги, взбирался на холмы, «получается!» — вопил про себя Заяц и чуть не плакал от радости, что теперь уже никто никогда не отыщет его в родном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то дал совет зайцу как правильно бегать в зимнем лес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к называется страна, которую придумал Медвежонок из мультфильма «Трям! Здравствуйте!»?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ямлям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  Тулитралилям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 Тилимилитрямд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 что мы подарим на день рождения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кому Зайцу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Нашем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Морковк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ъест, и всё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пуст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Тоже... Придумал! — закричал Ёжик. — Подарим ему …! Ведь … — это маленькие солнышки!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решили</w:t>
            </w:r>
            <w:r>
              <w:rPr>
                <w:rStyle w:val="Appleconvertedspace"/>
                <w:i/>
                <w:sz w:val="28"/>
                <w:szCs w:val="28"/>
              </w:rPr>
              <w:t> подарить Ежик и Медвежонок Зайцу?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ков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ку.</w:t>
            </w:r>
          </w:p>
          <w:p>
            <w:pPr>
              <w:pStyle w:val="Style16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то за одну ночь выросло вместо елок в одной из сказок Сергея Козлова?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пуста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ковк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иск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снежинок проглотил Медвежонок в сказке С. Г. Козлова «Зимняя сказк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ответе введите только одно число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 … мурлыкала себе под нос, не замечая Львёнка, потому что глаза у неё были закрыты от удовольствия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ог-рог-рог идёт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-дил-дил плывёт, —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 … . —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я всё леж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на солнышко гляж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напевал эту веселую песенку и не замечал Львенк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Какого цвета может быть весенний рассвет, по мнению Ёжика в сказке «Как ежик ходил встречать рассвет»?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его</w:t>
              <w:br/>
              <w:t>2)   оранжевого</w:t>
              <w:br/>
              <w:t>3)   зелёного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— Где же ты был? — плюхнувшись рядом, запыхавшись, спросил Медвежонок. — Я звал, звал, а ты — не откликался!..</w:t>
              <w:br/>
              <w:t>Ёжик ничего не сказал. Он только чуть скосил глаза в сторону Медвежонка…</w:t>
              <w:br/>
              <w:t>— …а я и самовар раздул, и веточек… этих… как их…»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зовите растение, веточки которого использовали Ёжик и Медвежонок для самовар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- - 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жевель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то всю зиму лечил Медвежонка волшебными травками и поил еловым отваром в сказке С. Г. Козлова «Зимняя сказка»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 самом краю Африки лежал печальный … и смотрел на синий океан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т и кончилась моя Африка, — думал …, — а ведь бежал я совсем недолго — три дня и три ночи. Неужели нигде дальше нет моей Африки?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то грустил на самом краю Африки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т если бы запели птицы, — мечтал Ёжик, — и на небо выскользнула большая луна, и заплакал комар, ухнул филин, заплясала лягушка, и по всему лесу зашелестела молодая трава, и кто-то широким таким голосом спросил: “Ты о чём думаешь, Ёжик?”, я бы ответил: “О вас”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 </w:t>
            </w:r>
            <w:r>
              <w:rPr>
                <w:sz w:val="28"/>
                <w:szCs w:val="28"/>
                <w:lang w:eastAsia="en-US"/>
              </w:rPr>
              <w:t>А кто я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 ком бы думал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 неё была огромная голова, горбатое тельце и цепкие когтистые пальцы. С них клочьями свисала отвратительная скользкая тина. Все боялись …, и она радовалась, что все бояться её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 чем идет речь в сказке С. Г. Козлова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— А чем вы посоветуете почистить мне рога? — спросил, выйдя на опушку перед Ежикиным домиком, Лось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ем посоветовал чистить рога Ежик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-Ты когда-нибудь слушал тишину, Ежи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луша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 чт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ничего. Тих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 я люблю, когда в тишине что-нибудь шевел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еди пример,- попросил Еж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у, например, …,- сказал Медвежон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то могло шевелиться в тишин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- - 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- А он ушел без следов!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ак же? - удивился Ежи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 очень просто! Приплыло облако и опустилось низко-низко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-Мороз забросил сначала на него валенки, потом влез сам и уплыл..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уда ушёл Дед Мороз, когда наступила оттепель в лесу в сказке «Лесная оттепель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на Кудыкину гору</w:t>
              <w:br/>
              <w:t>2) на Юг</w:t>
              <w:br/>
              <w:t>3) на Се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Заяц с Медвежонком задрали головы. Прямо над ними плыло три облака. Одно было похоже на Медвежонка, одно - на Зайца, а третье – на …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а кого было похоже третье облако?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белку;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ослика;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мышку;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лису.</w:t>
            </w:r>
          </w:p>
          <w:p>
            <w:pPr>
              <w:pStyle w:val="HTML1"/>
              <w:tabs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то ж,- говорил он,- птицы поют, стрекозы звенят, а я только шипеть умею?"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он настрогал сосновых дощечек, высушил их и стал мастерить …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 каком музыкальном инструменте учился играть Ёжик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8" w:firstLine="2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лай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8" w:firstLine="2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д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8" w:firstLine="2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рип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38" w:firstLine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аком году вышел на экраны мультфильм «Ёжик в тумане»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38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38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38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то является автором сценария мультфильма «Ёжик в тумане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Коз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й Норштей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ческа Ярбус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акой известный советский актер озвучивал Медвежонка в мультфильме «Ёжик в тумане»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ил Конон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чеслав Невинны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ргий Бур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какой стране в 2013 году, согласно рейтингу, мультфильм «Ежик в тумане» получил первое место в номинации «Анимационный фильм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х времён»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ита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Япон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встрал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дна из серий этого современного мультсериала создана по мотивам мультфильма «Ёжик в тумане»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180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шари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180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а и Медвед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180"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предложенных вариантов выберите один верный. В ответе введите номер правильного отве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817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eastAsia="Times New Roman" w:cs="Helvetica"/>
        <w:color w:val="33333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Calibri" w:cs="Times New Roman"/>
        <w:color w:val="333333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Helvetica"/>
      <w:color w:val="333333"/>
      <w:sz w:val="23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333333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b/>
      <w:color w:val="333333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een">
    <w:name w:val="green"/>
    <w:basedOn w:val="Style12"/>
    <w:qFormat/>
    <w:rPr/>
  </w:style>
  <w:style w:type="character" w:styleId="Red">
    <w:name w:val="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otalmarks">
    <w:name w:val="totalmarks"/>
    <w:basedOn w:val="Style12"/>
    <w:qFormat/>
    <w:rPr/>
  </w:style>
  <w:style w:type="character" w:styleId="Btntext">
    <w:name w:val="btn--tex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">
    <w:name w:val="a"/>
    <w:basedOn w:val="Style12"/>
    <w:qFormat/>
    <w:rPr/>
  </w:style>
  <w:style w:type="character" w:styleId="Countsymbolleft">
    <w:name w:val="count-symbol-left"/>
    <w:basedOn w:val="Style12"/>
    <w:qFormat/>
    <w:rPr/>
  </w:style>
  <w:style w:type="character" w:styleId="Countsymbolnumber">
    <w:name w:val="count-symbol-number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6:00Z</dcterms:created>
  <dc:creator>Пазитроника</dc:creator>
  <dc:description/>
  <cp:keywords/>
  <dc:language>en-US</dc:language>
  <cp:lastModifiedBy>Пазитроника</cp:lastModifiedBy>
  <dcterms:modified xsi:type="dcterms:W3CDTF">2018-10-19T01:45:00Z</dcterms:modified>
  <cp:revision>3</cp:revision>
  <dc:subject/>
  <dc:title/>
</cp:coreProperties>
</file>