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марафон «По страницам любимы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ЧИСЛА (согласно условию задания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u w:val="single"/>
          <w:shd w:fill="FFFFFF" w:val="clear"/>
        </w:rPr>
        <w:t>Некоторые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 называется сказка Шарля Перро, в которой девушке подарили прекрасные хрустальные туфельк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shd w:fill="FFFFFF" w:val="clear"/>
              </w:rPr>
              <w:t>- о - - - к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уш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колько лет должна была спать заколдованная принцесса в сказке «Спящая красавица»?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лась Красная Шапочка и пошла к бабушк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т она лесом, а навстречу ей - серый …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о встретила Красная шапочка?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eastAsia="Calibri"/>
                <w:b/>
                <w:b/>
                <w:color w:val="0070C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shd w:fill="FFFFFF" w:val="clear"/>
                <w:lang w:eastAsia="en-US"/>
              </w:rPr>
              <w:t>- - - к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 него были сделаны тарелки для приглашенных на день рождения дочери короля фей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а - ф - -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детей было у дровосека с женой в сказке «Мальчик –с-пальчик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овите животное, в которое в сказке «Кот в сапогах»  превратился людоед в первый 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е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  и отгадайте  героя одной из сказок Шарля Перро.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е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6410" cy="1009015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  и отгадайте  героя одной из сказок Шарля Пер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75311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ыновей было у мельника в сказке «Кот в сапогах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животных фея из сказки «Золушка» превратила в лакеев. Назовите это живот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е - и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р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ерестави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букв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естами, угадай одного из героев сказки Шарля Перро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ДЮЛО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юдо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Этот овощ в сказке «Золушка» превратился в карету. Как называется этот овощ?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го оставил мельник в наследство своему среднему сын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сказке «Кот в сапогах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? Назовите это животно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ышей понадобилось для кареты Золуш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ю было перепачкано платье Золушки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бувь носил кот из сказки «Шарля Перро»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а - - -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ого превратила фея крысу в сказке Шарля Перро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кое наследство оставил мельник своему старшему сыну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 сказке «Кот в сапогах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е - - - и -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то спас бабушку и Красную шапочку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р - - - - -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восе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- Сходи-ка, Красная Шапочка, к бабушке, снеси ей пирожок и горшоче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а узнай, здорова ли 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было в горшочке у Красной шапочки?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- - - -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578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2:00Z</dcterms:created>
  <dc:creator>Пазитроника</dc:creator>
  <dc:description/>
  <cp:keywords/>
  <dc:language>en-US</dc:language>
  <cp:lastModifiedBy>Пазитроника</cp:lastModifiedBy>
  <dcterms:modified xsi:type="dcterms:W3CDTF">2017-11-06T12:26:00Z</dcterms:modified>
  <cp:revision>4</cp:revision>
  <dc:subject/>
  <dc:title/>
</cp:coreProperties>
</file>