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о страницам любимы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Некоторые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409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гадайте ребус и расшифруйте название сказки Шарля Перр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920" cy="85534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уш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колько лет должна была спать заколдованная принцесса в сказке «Спящая красавица»?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586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 сколько должно было исчезнуть волшебство в сказке «Золушка»? Выберите один вариант из предложенны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полноч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полден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три часа дн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восемь часов ут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3" w:leader="none"/>
              </w:tabs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олно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 него в сказке «Спящая красавица» были сделаны тарелки для приглашенных на день рождения дочери короля фей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детей было у дровосека с женой в сказке «Мальчик-с-паль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578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те животное, в которое в сказке «Кот в сапогах»  превратился людоед в первый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0230" cy="597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  и отгадайте  героя одной из сказок Шарля Перро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е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920" cy="804545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материал, из которого были сделаны туфельки Зол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р - - - - - 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ыновей было у мельника в сказке «Кот в сапогах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5784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животных фея из сказки «Золушка» превратила в лакеев. Назовите это живот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е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 что должна была уколоться дочь корол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 сказке «Спящая красавиц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клятью злой феи?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- - 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ом она прикоснулась к её жёлтой толстой корке своей волшебной палочкой, и пустая тыква сразу превратилась в прекрасную резную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то превратилась тык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 самое удивительное заключалось в том, что на самом видном месте, в конюшне, стоял обыкновенный серый длинноух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го обслуживали тысячи расторопных 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ял в этой конюшне в сказке Шарля Пер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ышей понадобилось для кареты Зол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810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ю было перепачкано платье Золуш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5676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бувь носил кот из сказки «Шарля Перро»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5784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ого превратила фея крысу в сказке Шарля Перро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5867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ое наследство оставил мельник своему старшему сын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сказке «Кот в сапогах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и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В каждом ящичке лежали ложка, вилка и ножик, тоже из чистого золота и притом самой тонкой ра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таких ящичков было изготовлено для фей в сказке «Спящая красавиц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- Сходи-ка, Красная Шапочка, к бабушке, снеси ей пирожок и горшоче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 узнай, здорова ли 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было в горшочке у Красной шапочки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8:00Z</dcterms:created>
  <dc:creator>Пазитроника</dc:creator>
  <dc:description/>
  <cp:keywords/>
  <dc:language>en-US</dc:language>
  <cp:lastModifiedBy>Пазитроника</cp:lastModifiedBy>
  <dcterms:modified xsi:type="dcterms:W3CDTF">2017-11-06T12:23:00Z</dcterms:modified>
  <cp:revision>7</cp:revision>
  <dc:subject/>
  <dc:title/>
</cp:coreProperties>
</file>