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 Международный марафон «Секреты русского язы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4 класс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103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2126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ое слово из трех букв так, чтобы оно заканчивало первое слово и начинало второе слов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ИПА … У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это найденное слово из трех букв в отв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 – собирать, рыба  - …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ви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предмет по названию его част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пица, педали, колесо, р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сипе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слов выберите лишне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Липа, тополь, ель, ос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это выбранное слово в отв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слов выберите лишне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Ромашка, василек, роза, колоколь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это выбранное слово в отв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звании какого дня недели есть удвоенная буква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запишите этот день нед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звании этой командной игры на льду есть удвоенная согласная. </w:t>
            </w: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в ответе название этой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кк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ое слово из трех букв так, чтобы оно заканчивало первое слово и начинало второе сло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КАРНА … Ь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это найденное слово из трех букв в отв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фруйте слова и выберите лишнее слов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ОЛОМО, ФИКЕР, КЛИБУБ, ОЙТУ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это выбранное слово в отв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л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одним словом место, где можно взять на время почитать книг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- - - - -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одним словом, как называют человека, который едет на велосипед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- - - е - - -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ьте пропущенные гласные так, чтобы получилось сло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в ответе это слов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Р - Ж - 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уйте от данного слова имя существительное, обозначающее лицо женского пол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имер, Царь – Цар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нязь -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в ответе эт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ги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слов выберите слово, в котором допущена орфографическая ошиб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ольчуг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Леньтя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еньш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Тоньш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вадьба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ельзя делать крепко? Выберите один вариант из предложенны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па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бнима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Целова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лака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Держ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 тот, в котором антонимы подобраны неверн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ысокий – огромн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Яркий – бледн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ветлый – темны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Большой – мален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 тот, в котором синонимы подобраны неверн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Холод - стуж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олодой - стары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пелый - зрелы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Честный – правдивы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Аромат - за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рассыпанных» букв соберите слово на тему «Животные»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НЕАХОМЛ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в ответе полученное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еле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рассыпанных» букв соберите слово на тему «Животные»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ЯНИВС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Запишите в ответе полученное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слов выберите «лишнее», не подходящее по смыслу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Лимон, помидор, огурец, баклаж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запишите это «лишнее»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о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слов выберите слово с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нц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7" w:leader="none"/>
                <w:tab w:val="left" w:pos="1593" w:leader="none"/>
              </w:tabs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шалаш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7" w:leader="none"/>
                <w:tab w:val="left" w:pos="1593" w:leader="none"/>
              </w:tabs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гараж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7" w:leader="none"/>
                <w:tab w:val="left" w:pos="1593" w:leader="none"/>
              </w:tabs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олодеж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7" w:leader="none"/>
                <w:tab w:val="left" w:pos="1593" w:leader="none"/>
              </w:tabs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пейза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значает фразеологизм? Выберите олин вариант из предложен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БИТЬ БАКЛУШ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рдно трудитьс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дельничать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значает фразеологизм? Выберите олин вариант из предложен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ЗАРУБИТЬ НА НОС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ржать полную побед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крепко-накреп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 пословицу. Вставьте пропущ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Лучше поздно, чем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запишите только пропущенное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г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 пословицу. Вставьте пропущ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ал золотник, да 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В ответе запишите только пропущенное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color w:val="0070C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8:00Z</dcterms:created>
  <dc:creator>Пазитроника</dc:creator>
  <dc:description/>
  <dc:language>en-US</dc:language>
  <cp:lastModifiedBy>Пазитроника</cp:lastModifiedBy>
  <dcterms:modified xsi:type="dcterms:W3CDTF">2018-04-05T13:08:00Z</dcterms:modified>
  <cp:revision>2</cp:revision>
  <dc:subject/>
  <dc:title/>
</cp:coreProperties>
</file>