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марафон «Секреты русского я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 клас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3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126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из трех букв так, чтобы оно заканчивало первое слово и начинало второе слов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ИПА … 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это найденное слово из трех букв в от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 – собирать, рыба  - …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и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предмет по названию его част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ица, педали, колесо, 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ипе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лишне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ипа, тополь, ель, о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это выбранное слово в от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лишне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омашка, василек, роза, колоколь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это выбранное слово в от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звании какого дня недели есть удвоенная буква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этот день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звании этой командной игры на льду есть удвоенная согласная. </w:t>
            </w: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название этой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из трех букв так, чтобы оно заканчивало первое слово и начинало втор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КАРНА … Ь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это найденное слово из трех букв в от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фруйте слова и выберите лишнее сл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ОЛОМО, ФИКЕР, КЛИБУБ, ОЙТУ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это выбранное слово в от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л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ним словом место, где можно взять на время почитать книг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- -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дним словом, как называют человека, который едет на велосипед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- - е -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ые гласные так, чтобы получилось сл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это слов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Р - Ж -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уйте от данного слова имя существительное, обозначающее лицо женского по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имер, Царь – Ц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нязь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эт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слово, в котором допущена орфографическая ошиб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ольчу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еньтя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еньш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Тоньш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вадьба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ельзя делать крепко? Выберите один вариант из предложенны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бним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Целов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лак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Держ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тот, в котором антонимы подобраны невер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ысокий – огром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Яркий – блед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ветлый – тем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ольшой – мален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тот, в котором синонимы подобраны невер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Холод - стуж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олодой - стар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елый - зрел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естный – правдив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Аромат - за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рассыпанных» букв соберите слово на тему «Животные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ЕАХОМЛ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полученное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еле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рассыпанных» букв соберите слово на тему «Животные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ЯНИВС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полученное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«лишнее», не подходящее по смыслу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имон, помидор, огурец, баклаж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это «лишнее»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он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70C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8:00Z</dcterms:created>
  <dc:creator>Пазитроника</dc:creator>
  <dc:description/>
  <cp:keywords/>
  <dc:language>en-US</dc:language>
  <cp:lastModifiedBy>Пазитроника</cp:lastModifiedBy>
  <dcterms:modified xsi:type="dcterms:W3CDTF">2018-04-05T13:09:00Z</dcterms:modified>
  <cp:revision>8</cp:revision>
  <dc:subject/>
  <dc:title/>
</cp:coreProperties>
</file>