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Секре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сичка, опенок, рыжик, подберез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тинки, туфли, сап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ентябрь, ок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перепутались буквы. Например, из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ется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буквы в правильном порядке и запишите получившееся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ОДД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перепутались буквы. Например, из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ется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буквы в правильном порядке и запишите получившееся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УАРЧ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в слове одну букву так. Чтобы получилось новое слово с указанным значением. Наприм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А – (птица) – 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ОЗА – (домашнее животное) -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в слове одну букву так. Чтобы получилось новое слово с указанным значением. Наприм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А – (птица) – 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РОГ – (бывает с капустой) -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уся – гусенок, у курицы -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ен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весна, февраль -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ех слов выберите слово, противоположное по смыслу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асмурно, горячо, вес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выбра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ех слов выберите слово, противоположное по смыслу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има, день,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выбра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букв в названии столицы нашей Родин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ркните в зашифрованном слове один лишний слог так, чтобы получилось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РЕН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те слова и выберите лишне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ЛОМО, ФИКЕР, КЛИБУБ, ОЙТУ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какого дня недели есть удвоенная буква Б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этот день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– завтрак, а что вечер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 – молоко, пчела -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место, где можно взять на время почитать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л - -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место, где выступают дрессировщики, акробаты и клоу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дним словом, как называют человека, который живет ряд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е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дним словом, как называют человека, который едет на велосипе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 е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– летать, змея -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этой командной игры на льду есть удвоенная согласная.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название этой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ые гласные так. Чтобы получилось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БЛ – К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ые гласные так, чтобы получилось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Р - Ж -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5:00Z</dcterms:created>
  <dc:creator>Пазитроника</dc:creator>
  <dc:description/>
  <dc:language>en-US</dc:language>
  <cp:lastModifiedBy>Пазитроника</cp:lastModifiedBy>
  <dcterms:modified xsi:type="dcterms:W3CDTF">2018-04-05T13:05:00Z</dcterms:modified>
  <cp:revision>3</cp:revision>
  <dc:subject/>
  <dc:title/>
</cp:coreProperties>
</file>