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12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 xml:space="preserve">Международный марафон «Секреты человеческого организма»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 xml:space="preserve">(для учащихся </w:t>
      </w:r>
      <w:r>
        <w:rPr>
          <w:b/>
          <w:color w:val="0070C0"/>
          <w:sz w:val="32"/>
          <w:szCs w:val="32"/>
          <w:lang w:val="en-US"/>
        </w:rPr>
        <w:t>3-5</w:t>
      </w:r>
      <w:r>
        <w:rPr>
          <w:b/>
          <w:color w:val="0070C0"/>
          <w:sz w:val="32"/>
          <w:szCs w:val="32"/>
          <w:lang w:val="ru-RU"/>
        </w:rPr>
        <w:t xml:space="preserve"> класса)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Ответы</w:t>
      </w:r>
    </w:p>
    <w:p>
      <w:pPr>
        <w:pStyle w:val="Normal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2308"/>
        <w:gridCol w:w="23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Это самая подвижная и гибкая мышца человеческого тела, которая зачастую не поддается контролю. Помогает нам говорить и пережевывать пищу. Используя этот орган, мы можем различать 4 разных вкуса: горький, сладкий, кислый и соленый. Назовите этот орган.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6080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зы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Это орган пищеварительной системы. В нем съеденная нами пища обрабатывается особым соком, который там выделяется. Назовите этот орган.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 о –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382395" cy="923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уд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Это главный помощник в дыхании (через него поступает кислород), защитник от пыли и вредных примесей, основной инструмент парфюмеров, работников химической и пищевой промышленности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009015" cy="1047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Это парный орган. Однако две его части отличаются по размеру, оставляя с левой стороны место для сердца. Без этого органа мы не могли бы дышать и жить. Назовите этот орган.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к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38250" cy="8280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Легкие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екоторая особенность кожи лица, которая передается по наследству. Чаще всего встречается на носу и щеках у людей со светлой кожей и светлыми волосами, и на солнце становится значительно заметнее. В Средние века женщины, кожа которых имела эту особенность, считались колдуньями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 - к –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еснуш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От головы до кончиков пальцев ног тело человека покрыто защитной броней. Это самый большой орган, площадь которого достигает 2 квадратных метра, а вес занимает 15 процентов от всей массы тела. Благодаря нему наше тело находится под защитой от механических повреждений и химических ожогов, поддерживается постоянная температура около 37 градусов и выводится огромное количество вредных веществ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млекопитающие, в том числе и человек, отличаются особым покровом. Он занимает почти всю поверхность кожи человека, имея разную длину и толщину в зависимости от участка тела. Может выполнять защитную функцию, например, защита глаз от повреждений и проникновения пота, носа – от пыли и грязи, а голову – от переохлаждения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343660" cy="10528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ос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 мы состоим из костей. Их очень много, и все они очень разные. Трудно было бы представить наше тело без них. Также благодаря костям наши нежные органы находятся под защитой. Как называется основа нашего тела, которую образуют все кости? 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 -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762000" cy="1409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ке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аша главная опора, движущая сила и защита. С его помощью тело человека выдерживает наш вес даже при наличии нагрузок. Он помогает нам стоять и двигаться. Он оберегает спинной мозг, который в свою очередь контролирует взаимодействие всех остальных органов. О чем идет речь?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о - - - - 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01420" cy="12014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звоноч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отдел пищеварительной системы, длина которого составляет от 4 до 6 метров. Его можно сравнить с лабиринтом, по которому движутся все употребленные продукты. Благодаря такому длинному пути, пища может отдать организму все, что может. О чем идет речь?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е - - 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26185" cy="1256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шечни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 32 белых друга помогают нам обрабатывать пищу, разговаривать и улыбаться. На протяжении жизни человека дважды меняется их состав и количество - от 20 до 32. По легенде, у первого человека – Адама – их количество достигло 30, отчего и происходит количество дней в месяце. О чем идет речь?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365885" cy="8197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уб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е зеркало души, по которому можно понять все о человеке: лжет или говорит правду, радуется или грустит, уверен или волнуется. Это парный орган чувств, который может легко вращаться вокруг разных осей, получая информацию и передавая ее мозгу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93470" cy="109347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Гла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зрачная жидкость, которая нужна для очищения поверхности глаза. Она защищает глаза от инородных предметов, а также сопровождает разные эмоции. Назовите эту жидкость.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66750" cy="96647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з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источник энергии нашего организма, так как примерно на 75 процентов он состоит из нее. Она доставляет питательные вещества, выводит токсины, улучшает пищеварение, состояние волос и ногтей и предотвращает различные болезни. Очень важно ежедневно употреблять достаточное ее количество для нормальной работы организма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37615" cy="822960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ш главный двигатель, благодаря которому мы можем жить. Мышечный орган, который проделывает объем работы больше, чем любой другой в организме. Он участвует в кровообращении: обеспечивает постоянным кровотоком наш организм.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удивительный орган с потрясающей мощностью и неутомимостью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09040" cy="751840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дц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чки сердца, которые можно ощутить, приложив подушечки пальцев к сонной артерии в области шеи или к лучевым артериям на правой и левой руке. О чем идет речь?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85850" cy="1049655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льс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жидкая подвижная ткань, переносящая кислород, питательные вещества, регулирующая температуру тела и защищающая от вредителей. Отличается красным цветом благодаря гемоглобину, который содержит железо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30605" cy="1085850"/>
                  <wp:effectExtent l="0" t="0" r="0" b="0"/>
                  <wp:docPr id="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в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щный компьютер, находящийся в голове у каждого человека. Он распознает запахи, звуки, картинки и обрабатывает их. Он решает задачи, хранит воспоминания, запоминает важную информацию, обеспечивает координацию всего организма. Он согласовывает все действия нашего тела, получая и подавая сигналы разным органам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73810" cy="666115"/>
                  <wp:effectExtent l="0" t="0" r="0" b="0"/>
                  <wp:docPr id="1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з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, который помогает нам различать звуки и мелодии окружающего нас мира. Поняв, откуда исходит звук, мы также можем уберечь себя от опасности. Однако слишком громкие звуки и сильное воздействие шума может быть угрозой для здоровья этого органа слуха, поэтому не рекомендуется часто слушать громкую музыку. Назовите этот орган.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066800" cy="12065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хо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амый маленький палец руки и ноги. Считается, что чем он длиннее, крепче и подвижнее, тем свободнее и более независим от остальных человек. Как называется этот палец?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FF0000"/>
                <w:sz w:val="32"/>
                <w:szCs w:val="32"/>
                <w:lang w:val="ru-RU"/>
              </w:rPr>
              <w:t>- - - 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01420" cy="11245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зине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 способен накапливать и сохранять различные знания и навыки. Наш мозг может хранить до 7 млн. мегабайт информации. Юлий Цезарь мог назвать всех своих солдат по имени, численность которых составляла до 30000 человек. Как называется это хранилище информации в нашем мозге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а 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168400" cy="115189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мят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оболочка, которая защищает наши зубы. Из-за высокого содержания различных веществ это самая твердая ткань в нашем организме. Она требует особого ухода для предотвращения кариеса, чтобы зубы оставались красивыми и здоровыми. Главный ее враги – это напитки, содержащие сахар, кофе и сигареты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а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63015" cy="8382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мал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итается, что женщины могут более точно различать и узнавать различные запахи, нежели мужчины. Они сохраняют эту способность и до более старшего возраста. Это одно из самых важных чувств, которое еще в древности помогало животным ориентироваться в окружающей среде. Как называется эта способность определять запахи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о - - - и –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18895" cy="809625"/>
                  <wp:effectExtent l="0" t="0" r="0" b="0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ня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 волоски – не просто украшение нашего взгляда, а очень важная часть организма. Они защищают наши чувствительные глазки от грязи, пыли и мелких насекомых, окантовывая их сверху и снизу. Продолжительность жизни такого волоска составляет 90 дней. О чем идет речь?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FF0000"/>
                <w:sz w:val="32"/>
                <w:szCs w:val="32"/>
                <w:lang w:val="ru-RU"/>
              </w:rPr>
              <w:t>- - - - и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363345" cy="54864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ниц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и состоят из упругой эластичной ткани. Сокращаясь, они помогают нам совершать разные движения: в руках – поднимать, в ногах – бегать, ходить или прыгать. Они разнообразны по форме и функциям, но все они определяют форму нашего тела. Активный образ жизни может помочь развитию этой важной части нашего организма. 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53490" cy="12369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ышц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ш мозг – это мощный компьютер, который согласовывает все действия нашего тела, получая и подавая сигналы разным органам. Сигналы передаются по тонким «нитям», которые соединяют мозг со всеми частями нашего тела. Как называются эти «нити»? 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363345" cy="136334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екие пятна, которые появляются с рождения или приобретаются со временем. В основном они коричневые или черные, но могут быть и других цветов. Они могут появиться в любом месте, и есть практически у всех людей старше десяти лет. В 17 веке во Франции была мода приклеивать на лицо мушки – имитация таких пятен. О чем идет речь?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color w:val="FF0000"/>
                <w:sz w:val="32"/>
                <w:szCs w:val="32"/>
                <w:lang w:val="ru-RU"/>
              </w:rPr>
              <w:t>- - - и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23670" cy="95186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лицу человека можно распознать его эмоции: гнев, страх, отвращение, радость и другие. В театральном мире очень важно умение сознательно пользоваться мышцами лица для передачи настроения. В повседневной жизни мы передаем свои чувства в основном неконтролируемо, используя взгляд или улыбку. Как называется выражение эмоций на лице?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и - - -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01420" cy="12096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м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своеобразный каркас головы, который защищает наш мозг от повреждений. Благодаря нему также наши глаза, уши и зубы зафиксированы на своих местах, и мы можем хорошо видеть в разных плоскостях, определять, откуда идет звук, и спокойно пережевывать пищу. О чем идет речь?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55395" cy="98742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реп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дух – это то, чем мы дышим. Тем воздухом, который мы вдыхаем каждый день, можно надуть около 10000 воздушных шариков. Воздух - это смесь различных газов, которая нужна для существования всех живых существ. Как называется один из этих газов, который обеспечивает нам жизнь, заставляя наши органы и мышцы работать? 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- - - - - - о –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color w:val="0070C0"/>
                <w:sz w:val="28"/>
                <w:szCs w:val="28"/>
                <w:lang w:val="ru-RU"/>
              </w:rPr>
              <w:t>В ответе введите только одно сло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253490" cy="105600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слород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0:00Z</dcterms:created>
  <dc:creator>Samsung</dc:creator>
  <dc:description/>
  <cp:keywords/>
  <dc:language>en-US</dc:language>
  <cp:lastModifiedBy>Пазитроника</cp:lastModifiedBy>
  <dcterms:modified xsi:type="dcterms:W3CDTF">2018-04-05T13:12:00Z</dcterms:modified>
  <cp:revision>3</cp:revision>
  <dc:subject/>
  <dc:title/>
</cp:coreProperties>
</file>