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Международный марафон «Секреты человеческого организма»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(для учащихся 1-2 класса)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308"/>
        <w:gridCol w:w="2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самая подвижная и гибкая мышца человеческого тела, которая зачастую не поддается контролю. Помогает нам говорить и пережевывать пищу. Используя этот орган, мы можем различать 4 разных вкуса: горький, сладкий, кислый и соленый. Назовите этот орган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608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зы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орган пищеварительной системы. В нем съеденная нами пища обрабатывается особым соком, который там выделяется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о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8239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уд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главный помощник в дыхании (через него поступает кислород), защитник от пыли и вредных примесей, основной инструмент парфюмеров, работников химической и пищевой промышленност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09015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парный орган. Однако две его части отличаются по размеру, оставляя с левой стороны место для сердца. Без этого органа мы не могли бы дышать и жить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к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8250" cy="8280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Легки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которая особенность кожи лица, которая передается по наследству. Чаще всего встречается на носу и щеках у людей со светлой кожей и светлыми волосами, и на солнце становится значительно заметнее. В Средние века женщины, кожа которых имела эту особенность, считались колдуньям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 к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еснуш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От головы до кончиков пальцев ног тело человека покрыто защитной броней. Это самый большой орган, площадь которого достигает 2 квадратных метра, а вес занимает 15 процентов от всей массы тела. Благодаря нему наше тело находится под защитой от механических повреждений и химических ожогов, поддерживается постоянная температура около 37 градусов и выводится огромное количество вредных веществ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млекопитающие, в том числе и человек, отличаются особым покровом. Он занимает почти всю поверхность кожи человека, имея разную длину и толщину в зависимости от участка тела. Может выполнять защитную функцию, например, защита глаз от повреждений и проникновения пота, носа – от пыли и грязи, а голову – от переохлаждения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43660" cy="10528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мы состоим из костей. Их очень много, и все они очень разные. Трудно было бы представить наше тело без них. Также благодаря костям наши нежные органы находятся под защитой. Как называется основа нашего тела, которую образуют все кости? 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2000" cy="140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ке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аша главная опора, движущая сила и защита. С его помощью тело человека выдерживает наш вес даже при наличии нагрузок. Он помогает нам стоять и двигаться. Он оберегает спинной мозг, который в свою очередь контролирует взаимодействие всех остальных органов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о - 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01420" cy="1201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звоноч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отдел пищеварительной системы, длина которого составляет от 4 до 6 метров. Его можно сравнить с лабиринтом, по которому движутся все употребленные продукты. Благодаря такому длинному пути, пища может отдать организму все, что может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е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26185" cy="12560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шечни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 32 белых друга помогают нам обрабатывать пищу, разговаривать и улыбаться. На протяжении жизни человека дважды меняется их состав и количество - от 20 до 32. По легенде, у первого человека – Адама – их количество достигло 30, отчего и происходит количество дней в месяц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65885" cy="819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уб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 зеркало души, по которому можно понять все о человеке: лжет или говорит правду, радуется или грустит, уверен или волнуется. Это парный орган чувств, который может легко вращаться вокруг разных осей, получая информацию и передавая ее мозгу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93470" cy="109347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л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рачная жидкость, которая нужна для очищения поверхности глаза. Она защищает глаза от инородных предметов, а также сопровождает разные эмоции. Назовите эту жидкость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66750" cy="96647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сточник энергии нашего организма, так как примерно на 75 процентов он состоит из нее. Она доставляет питательные вещества, выводит токсины, улучшает пищеварение, состояние волос и ногтей и предотвращает различные болезни. Очень важно ежедневно употреблять достаточное ее количество для нормальной работы организма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7615" cy="82296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ш главный двигатель, благодаря которому мы можем жить. Мышечный орган, который проделывает объем работы больше, чем любой другой в организме. Он участвует в кровообращении: обеспечивает постоянным кровотоком наш организм.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удивительный орган с потрясающей мощностью и неутомимостью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09040" cy="75184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дц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чки сердца, которые можно ощутить, приложив подушечки пальцев к сонной артерии в области шеи или к лучевым артериям на правой и левой рук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85850" cy="104965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ль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жидкая подвижная ткань, переносящая кислород, питательные вещества, регулирующая температуру тела и защищающая от вредителей. Отличается красным цветом благодаря гемоглобину, который содержит железо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30605" cy="108585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в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щный компьютер, находящийся в голове у каждого человека. Он распознает запахи, звуки, картинки и обрабатывает их. Он решает задачи, хранит воспоминания, запоминает важную информацию, обеспечивает координацию всего организма. Он согласовывает все действия нашего тела, получая и подавая сигналы разным органам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73810" cy="66611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, который помогает нам различать звуки и мелодии окружающего нас мира. Поняв, откуда исходит звук, мы также можем уберечь себя от опасности. Однако слишком громкие звуки и сильное воздействие шума может быть угрозой для здоровья этого органа слуха, поэтому не рекомендуется часто слушать громкую музыку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66800" cy="12065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х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амый маленький палец руки и ноги. Считается, что чем он длиннее, крепче и подвижнее, тем свободнее и более независим от остальных человек. Как называется этот палец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FF0000"/>
                <w:sz w:val="32"/>
                <w:szCs w:val="32"/>
                <w:lang w:val="ru-RU"/>
              </w:rPr>
              <w:t>- 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01420" cy="11245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е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9:00Z</dcterms:created>
  <dc:creator>Samsung</dc:creator>
  <dc:description/>
  <cp:keywords/>
  <dc:language>en-US</dc:language>
  <cp:lastModifiedBy>Пазитроника</cp:lastModifiedBy>
  <dcterms:modified xsi:type="dcterms:W3CDTF">2018-04-05T13:12:00Z</dcterms:modified>
  <cp:revision>7</cp:revision>
  <dc:subject/>
  <dc:title/>
</cp:coreProperties>
</file>