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V Всероссийский конкурс по русскому языку «Я знаю русский язы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F5496"/>
          <w:sz w:val="24"/>
          <w:szCs w:val="24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. Букву «ё» в слове можно писать как «ё» или как «е». Неверно записанные ответы не учитываются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2618"/>
        <w:gridCol w:w="17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лов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пряталос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 еще одно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лов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. Найдите слово в слове и запишите его в отве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B22222"/>
                <w:sz w:val="28"/>
                <w:szCs w:val="28"/>
                <w:lang w:eastAsia="ru-RU"/>
              </w:rPr>
              <w:t>ЖАЛОБ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звестно, что в слове 7 согласных звуков и 4 гласных звука. Сколько в этом слове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ишите это число в отве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ерите ряд слов, в котором во всех словах нужно вставить букву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?лка, м?ляр, ж?ла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?да, пятн?ца, с..кре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.ркать, пл?тье, т..л..фо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нам..нт, д..ликатный, гал..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пишите в ответе номер выбранного вариан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шифруйте каждое слово. Среди получившихся слов найдите лишне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липекан, линиф, момиза, ко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з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ословицу. Вставьте пропущенное слово. Запишите это слово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Не имей сто рублей, а имей сто …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ей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этих слов найдите слово, в котором ударение падает на первый слог.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пишите это слово в ответе.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камбала, квартал, дожил, столя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ил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камб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реди этих слов найдите слова, которые имеют несколько значений. Сколько таких слов получилось? Запишите полученное числ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Ручка, ветер, лист, карандаш, тетрадь, шарф, иголка, клю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морда у медведя медвежья, а у зайца - 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чь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дберите подходящее по смыслу слово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 xml:space="preserve">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B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Свинья - поросён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лошадь - 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ён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читайте слова, в которых вместо вопросительного знака должна стоять буква «о». Запишите полученное числ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ж?лтый, ж?лудь, ш?колад, расч?ска,  ш?фер, трещ?тка, ж?нглер, щ?т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йдите слово, в котором верно обозначена ударная гласна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тортЫ, кАталог, красИвее, звОниш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пишите это слово в отве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е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тавьте данное имя существительное во множественное число. Запишите полученное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B22222"/>
                <w:sz w:val="28"/>
                <w:szCs w:val="28"/>
                <w:lang w:eastAsia="ru-RU"/>
              </w:rPr>
              <w:t>Дерево - 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953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амените одним словом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B22222"/>
                <w:sz w:val="28"/>
                <w:szCs w:val="28"/>
              </w:rPr>
              <w:t>человек, совершающий поездку в любом транспор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7137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можно назвать одним словом </w:t>
            </w:r>
            <w:r>
              <w:rPr>
                <w:rStyle w:val="Emphasis"/>
                <w:rFonts w:cs="Times New Roman" w:ascii="Times New Roman" w:hAnsi="Times New Roman"/>
                <w:bCs/>
                <w:color w:val="B22222"/>
                <w:sz w:val="28"/>
                <w:szCs w:val="28"/>
              </w:rPr>
              <w:t>шахматную фигуру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и </w:t>
            </w:r>
            <w:r>
              <w:rPr>
                <w:rStyle w:val="Emphasis"/>
                <w:rFonts w:cs="Times New Roman" w:ascii="Times New Roman" w:hAnsi="Times New Roman"/>
                <w:bCs/>
                <w:color w:val="B22222"/>
                <w:sz w:val="28"/>
                <w:szCs w:val="28"/>
              </w:rPr>
              <w:t>старинную русскую парусную лодку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? Запишите в ответе это слов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991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ь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предложени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B22222"/>
                <w:sz w:val="28"/>
                <w:szCs w:val="28"/>
              </w:rPr>
              <w:t>«Петя свои двойКИ ТАЙно исправил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спряталось слов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B22222"/>
                <w:sz w:val="28"/>
                <w:szCs w:val="28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ая страна спряталась в этом предлож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color w:val="B22222"/>
                <w:sz w:val="28"/>
                <w:szCs w:val="28"/>
              </w:rPr>
              <w:t>«В субботу рыбалка на дальнем озере удала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шите название этой страны в ответ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534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9:00Z</dcterms:created>
  <dc:creator>Колесник Ольга</dc:creator>
  <dc:description/>
  <cp:keywords/>
  <dc:language>en-US</dc:language>
  <cp:lastModifiedBy>Колесник Ольга</cp:lastModifiedBy>
  <dcterms:modified xsi:type="dcterms:W3CDTF">2020-10-23T07:25:00Z</dcterms:modified>
  <cp:revision>6</cp:revision>
  <dc:subject/>
  <dc:title/>
</cp:coreProperties>
</file>