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V Всероссийский конкурс по русскому языку «Я знаю рус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F5496"/>
          <w:sz w:val="32"/>
          <w:szCs w:val="32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2236"/>
        <w:gridCol w:w="20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черкните лишний слог, чтобы получилось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28"/>
                <w:szCs w:val="28"/>
                <w:lang w:eastAsia="ru-RU"/>
              </w:rPr>
              <w:t>ВОТОР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лов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пряталос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 еще одно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лов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. Найдите слово в слове и запишите его в отве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28"/>
                <w:szCs w:val="28"/>
                <w:lang w:eastAsia="ru-RU"/>
              </w:rPr>
              <w:t>ХЛОП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 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акая буква должна стоять вместо вопросительного знак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B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32"/>
                <w:szCs w:val="32"/>
                <w:lang w:eastAsia="ru-RU"/>
              </w:rPr>
              <w:t>ж?лет, ш?повник, ж?раф, ш?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в ответе номер выбранного вариан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звестно, что в слове 7 согласных звуков и 4 гласных звука. Сколько в этом слове сл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это число в ответ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9531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звестно, что в слове 2 согласных звуков и 3 гласных звука. Сколько в этом слове сл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это число в ответ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сшифруйте каждое слово. Среди получившихся слов найдите лишнее слово и запишите ег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32"/>
                <w:szCs w:val="32"/>
                <w:lang w:eastAsia="ru-RU"/>
              </w:rPr>
              <w:t>иаст, воса, зора, телд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ословицу. Вставьте пропущенно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32"/>
                <w:szCs w:val="32"/>
                <w:lang w:eastAsia="ru-RU"/>
              </w:rPr>
              <w:t>Не имей сто рублей, а имей сто …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реди этих слов найдите слово, которое имеет несколько значений. Запишите это слово в ответе.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32"/>
                <w:szCs w:val="32"/>
                <w:lang w:eastAsia="ru-RU"/>
              </w:rPr>
              <w:t>ветер, карандаш, шарф, игол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9531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л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о, в котором ударение падает на первый сл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B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32"/>
                <w:szCs w:val="32"/>
                <w:lang w:eastAsia="ru-RU"/>
              </w:rPr>
              <w:t>алфави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B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32"/>
                <w:szCs w:val="32"/>
                <w:lang w:eastAsia="ru-RU"/>
              </w:rPr>
              <w:t>азбу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B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32"/>
                <w:szCs w:val="32"/>
                <w:lang w:eastAsia="ru-RU"/>
              </w:rPr>
              <w:t>учеб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B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32"/>
                <w:szCs w:val="32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в ответе номер выбранного вариан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32"/>
                <w:szCs w:val="32"/>
                <w:lang w:eastAsia="ru-RU"/>
              </w:rPr>
              <w:t>морда у медведя медвежья, а у лисы - 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ь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дберите подходящее по смыслу слово.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 xml:space="preserve">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32"/>
                <w:szCs w:val="32"/>
                <w:lang w:eastAsia="ru-RU"/>
              </w:rPr>
              <w:t>Свинья - поросен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32"/>
                <w:szCs w:val="32"/>
                <w:lang w:eastAsia="ru-RU"/>
              </w:rPr>
              <w:t>корова - 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ён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каждого слова возьмите только первые слоги и составьте новое слово. Запишите это новое слово в ответ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28"/>
                <w:szCs w:val="28"/>
                <w:lang w:eastAsia="ru-RU"/>
              </w:rPr>
              <w:t>БАРАН, РАНА, БАНТ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953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слове пропущены гласные буквы. Восстановите слово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28"/>
                <w:szCs w:val="28"/>
                <w:lang w:eastAsia="ru-RU"/>
              </w:rPr>
              <w:t>МТМТ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 можно назвать одним словом </w:t>
            </w:r>
            <w:r>
              <w:rPr>
                <w:rFonts w:eastAsia="Times New Roman" w:cs="Times New Roman" w:ascii="Times New Roman" w:hAnsi="Times New Roman"/>
                <w:bCs/>
                <w:color w:val="B22222"/>
                <w:sz w:val="32"/>
                <w:szCs w:val="32"/>
                <w:lang w:eastAsia="ru-RU"/>
              </w:rPr>
              <w:t>африканское животное</w:t>
            </w:r>
            <w:r>
              <w:rPr>
                <w:rStyle w:val="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32"/>
                <w:szCs w:val="32"/>
                <w:lang w:eastAsia="ru-RU"/>
              </w:rPr>
              <w:t>пешеходный переход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? Запишите это слово в ответ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б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пишите литературных героев в алфавитном поря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B22222"/>
                <w:sz w:val="32"/>
                <w:szCs w:val="32"/>
                <w:lang w:eastAsia="ru-RU"/>
              </w:rPr>
              <w:t>Незнайка, Золушка, Буратино, Айболит,  Карлсон, Дюймов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В ответе запишите героя, который будет стоять на четвёртом мест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ушка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333333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1:00Z</dcterms:created>
  <dc:creator>Колесник Ольга</dc:creator>
  <dc:description/>
  <cp:keywords/>
  <dc:language>en-US</dc:language>
  <cp:lastModifiedBy>Колесник Ольга</cp:lastModifiedBy>
  <dcterms:modified xsi:type="dcterms:W3CDTF">2020-10-23T07:24:00Z</dcterms:modified>
  <cp:revision>6</cp:revision>
  <dc:subject/>
  <dc:title/>
</cp:coreProperties>
</file>