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Путешествие вокруг с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34"/>
        <w:gridCol w:w="1921"/>
        <w:gridCol w:w="17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ланете Земля существует шесть материков. Все они по своему уникальны и имеют определенные особенности, которые и отличают их от других материков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зовите самый большой по площади матер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72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тот материк сложно исследовать. Ведь его ледяной панцирь иногда достигает трех километров в толщину. Ледниковый покров здесь формировался миллионы ле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- - и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9728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трана занимает целый континент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- - и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7280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о второй по величине континент, занимающий пятую часть всей суши на земле. Это единственный материк, который почти посередине пересекается экватором, поэтому здесь круглый год теп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9728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е - - и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601345"/>
                  <wp:effectExtent l="0" t="0" r="0" b="0"/>
                  <wp:docPr id="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о - -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744855"/>
                  <wp:effectExtent l="0" t="0" r="0" b="0"/>
                  <wp:docPr id="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трану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105" cy="638810"/>
                  <wp:effectExtent l="0" t="0" r="0" b="0"/>
                  <wp:docPr id="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фелева башня – символ этой страны. Башня является самой посещаемой достопримечательностью мира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у всех без исключения ассоциируется со сказкой. Здесь великий сказочник Ханс Кристиан Андерсен услышал разговоры цветов и игрушек, увидел Снежную королеву, крошечную девочку в чашечке цветка, оловянного солдатика…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вна эту страну называют Страной восходящего солнца. Острова страны вытянуты с севера на юг. Самые крупные из них — Хоккайдо, Хонсю, Сикоку, Кюс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этой страны - очень красивый город Будапешт, расположенный на реке Дунай. Это самый крупный город страны. 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орная страна, расположенная между средиземным и черным морями. Самый крупный город страны – Стамб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рана пустынь, где встречаются Европа, Азия и Африка. Здесь протекает река Нил, а Суэцкий канал соединяет Красное и Средиземное мо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и - 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стровное государство в Западной Европе. На реке Темзе расположена столица этой страны - один из старейших городов Европы. Здесь находится Биг-Бен — колокольная башня, возвышающаяся на 98 метров над набережной Темзы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о - 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жили великие мыслители – Сократ, Аристотель, Платон. Здесь был построен величественный храм Парфенон, который в наши дни является одной из главных достопримечательностей этой страны. Из этой страны пришел к нам великолепный праздник спорта – Олимпийские иг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трана живописных берегов, карнавалов, вечнозеленых лесов и зажигательной музыки. А еще это самое большое по площади государство в Южной Америке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расположена в Южной Америке между Колумбией и Перу, на экваторе. С севера на юг по территории страны проходит горная цепь Анд. В стране преобладают тропические леса, богатая флора и фау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а - 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ая музыкальная страна в Европе. Здесь жили и работали известные на весь мир композиторы: Моцарт, Шуберт, Штраус, Бетховен. Знаменитый вальс «На прекрасном голубом Дунае», написанный Иоганном Штраусом, стал неофициальным гимном страны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т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зей был построен почти 2000 лет назад. Здесь проходили кровопролитные сражения: люди на арене сражались между собой и с животными, устраивали и бои между животными. А в какой стране он находитс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страны происходит от латинского слова «аргентум», что значит «серебро». Природа страны разнообразна. Вдоль западной границы на тысячи километров протянулись Анды – горный массив с высочайшими вершинами, среди которых выделяется гора Аконкагу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е - т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372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9:00Z</dcterms:created>
  <dc:creator>Пазитроника</dc:creator>
  <dc:description/>
  <dc:language>en-US</dc:language>
  <cp:lastModifiedBy>Пазитроника</cp:lastModifiedBy>
  <dcterms:modified xsi:type="dcterms:W3CDTF">2019-02-08T06:29:00Z</dcterms:modified>
  <cp:revision>2</cp:revision>
  <dc:subject/>
  <dc:title/>
</cp:coreProperties>
</file>