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утешествие в Страну Знаний» 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08"/>
        <w:gridCol w:w="2551"/>
        <w:gridCol w:w="204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атемат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Бабушка разрезала бублик на четыре равные части. Сколько всего разрезов сделала бабу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Лесная»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самый хитрый зверь в лесу. Люди ее называют «рыжая плутовка». Назовите этого лесного жителя.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а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Художественн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ставьте букв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предложенном слове так, чтобы получилось новое слово, относящее к сф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ого искус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КАРК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узыкальная»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человека, который профессионально занимается каким-либо видом музыкальной деятельности: сочинением, исполнением, дирижированием?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з - - а - -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Цветоч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цветок в народе называют «коровий цветок», «воздушный цветок». Растет он везде, его можно увидеть даже растущим между камнями. Спелые семена этого цветка имеют воздушные парашютики, с помощью которых они разлетаются на большие расстояния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в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8939" w:dyaOrig="3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3pt;height:49.15pt" filled="f" o:ole="">
                  <v:imagedata r:id="rId7" o:title=""/>
                </v:shape>
                <o:OLEObject Type="Embed" ProgID="" ShapeID="ole_rId6" DrawAspect="Content" ObjectID="_251715446" r:id="rId6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 «Спортив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ой игры – забить шайбу в ворота противника. Как называется эта спортивная игр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к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Литератур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литературный герой любил повторять: «Спокойствие, только спокойствие!»? Назовите его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с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ор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Эта рыба — хищник злой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сех проглотит с голово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убы показав, зевну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И ушла на дно..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- - - л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Эколог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науки происходит от двух греческих слов: «эйкос» - дом, «логос» - наука. Она изучает окружающий мир. Назовите эту на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к - - - г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Заниматель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авь слово, которое служило бы окончанием первого слова и началом втор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МЕ (...) О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Географ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назовит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330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720" t="17056" r="6737" b="1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Биолог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апасливый зверёк в окрестностях своего гнезда устраивает множество кладовых, где хранит орехи, жёлуди, шишки. Назовите этого зверь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Косм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 космонавта, который 12 апреля 1961 года совершил первый в истории человечества космический по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Изобретатель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игру изобрели в Индии. Вначале в нее играли не два человека, как сейчас, а четыре. Постепенно игра менялась и проникала в другие страны. Сейчас эта игра стала интереснейшим соревнованием. А также люди стали играть в эту игру с компьютерами. Назовите эту игр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м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Геометриче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вадратов изображено на рисун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47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321" t="13379" r="29654" b="2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Фразеологиче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мвол счастья, удачи. Символ прекрасной мечты. Гоняться за ней, значит искать счаст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няя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ад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т овощ - символ здоровья и благополучия. Он, и зеленый, и репчатый, - верный «защитник» от вредных микр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едицин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идкость красного цвета обеспечивает питание клеток и обмен веществ. Назовите эту жидк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о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1745" cy="972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7620" t="55709" r="30972" b="2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казочн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звали мальчика, который в сказке Андерсена складывал из льдинок слово «вечность»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Новогодня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длинная палка в руках Дед Мороза, с помощью которой он вершит чудес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40:00Z</dcterms:created>
  <dc:creator>Пазитроника</dc:creator>
  <dc:description/>
  <cp:keywords/>
  <dc:language>en-US</dc:language>
  <cp:lastModifiedBy>Пазитроника</cp:lastModifiedBy>
  <dcterms:modified xsi:type="dcterms:W3CDTF">2017-12-26T10:50:00Z</dcterms:modified>
  <cp:revision>14</cp:revision>
  <dc:subject/>
  <dc:title/>
</cp:coreProperties>
</file>