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ый марафон «Путешествие в Страну Знаний» (для учащихся 1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tbl>
      <w:tblPr>
        <w:tblW w:w="106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54"/>
        <w:gridCol w:w="2977"/>
        <w:gridCol w:w="19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Математиче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иному младшему братику исполнилось 3 года. Когда он родился, Кате было 5 лет. Сколько лет Кате сейчас?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Лесна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 этого зверька короткие уши без кисточек. На спине и по бокам черные полосы, расположенные вдоль тела. Назовите этого зверь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р - - - - 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урунд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«Художественна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еставьте буквы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  <w:t>предложенном слове так, чтобы получилось новое слово, относящее к сфе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удожественного искусст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НАТИР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Музыкальна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называется условный знак на нотном стане, который указывает высоту и длительность зву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Цветоч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песточки этого цветка белого цвета, а серединка желтая. Это целебный и полезный цветок. Из его цветов заваривают чай, он помогает при простудных заболеваниях.  Назовите этот цв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5220" w:dyaOrig="15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7.8pt;height:41.95pt" filled="f" o:ole="">
                  <v:imagedata r:id="rId7" o:title=""/>
                </v:shape>
                <o:OLEObject Type="Embed" ProgID="" ShapeID="ole_rId6" DrawAspect="Content" ObjectID="_861358646" r:id="rId6"/>
              </w:objec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Спортив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имнее двоеборье, представляющее собой лыжные гонки со стрельбой на огневых рубежах из малокалиберной винтовки. Как называется этот зимний вид спорт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и - - - -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Литератур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зовите фамилию детского писателя-сказочника, придумавш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ету новогодних ело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- о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ар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Мо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слово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E36C0A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 суше, и в воде —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сит дом с собой везде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ешествует без страх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этом доме ... 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- е - - - - - 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пах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Экологиче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ой науки происходит от двух греческих слов: «эйкос» - дом, «логос» - наука. Она изучает окружающий 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о - о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DC1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колог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Заниматель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ставь слово, которое служило бы окончанием первого слова и началом второг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ТО (...) 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Географиче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амое глубокое озеро мира находится в Иркутской области. Назовите это озе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0675" cy="608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474" t="6831" r="21223" b="9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Биологическ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забавный маленький зверек зерна и семена прячет и переносит во вместительных защечных мешках. Назовите этого зверь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8760" cy="599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8549" t="58278" r="45913" b="23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Космиче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фамилию  космонавта, который 12 апреля 1961 года совершил первый в истории человечества космический полё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Изобретательска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у игру изобрели в Индии. Вначале в нее играли не два человека, как сейчас, а четыре. Постепенно игра менялась и проникала в другие страны. Сейчас эта игра стала интереснейшим соревнованием. А также люди стали играть в эту игру с компьютерами. Назовите эту игр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м - - 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Геометрическа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треугольников изображено на рисунк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8740" w:dyaOrig="1510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4.3pt;height:56.25pt" filled="f" o:ole="">
                  <v:imagedata r:id="rId18" o:title=""/>
                </v:shape>
                <o:OLEObject Type="Embed" ProgID="" ShapeID="ole_rId17" DrawAspect="Content" ObjectID="_1288366128" r:id="rId17"/>
              </w:objec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Фразеологическа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имвол счастья, удачи. Символ прекрасной мечты. Гоняться за ней, значит искать счасть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Синяя 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сло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Садов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т овощ в зеленых стручках — одно из любимейших детских лакомств на дачной грядке. Назовите этот ово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ро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Медицин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 лекарственное растение растет у дорог, его листья заживляют раны. Назовите это рас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- р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78305" cy="965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2693" t="36280" r="39962" b="45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орож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Сказочна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звали мальчика, который в сказке Андерсена складывал из льдинок слово «вечность»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Новогодня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называется длинная палка в руках Дед Мороза, с помощью которой он вершит чудес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blue">
    <w:name w:val="text-b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oleObject" Target="embeddings/oleObject2.bin"/><Relationship Id="rId18" Type="http://schemas.openxmlformats.org/officeDocument/2006/relationships/image" Target="media/image5.pn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6.pn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4:43:00Z</dcterms:created>
  <dc:creator>Пазитроника</dc:creator>
  <dc:description/>
  <cp:keywords/>
  <dc:language>en-US</dc:language>
  <cp:lastModifiedBy>Пазитроника</cp:lastModifiedBy>
  <dcterms:modified xsi:type="dcterms:W3CDTF">2017-12-26T10:53:00Z</dcterms:modified>
  <cp:revision>14</cp:revision>
  <dc:subject/>
  <dc:title/>
</cp:coreProperties>
</file>