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Всероссийский марафон «Путешествие по городам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-4 классов)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9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78"/>
        <w:gridCol w:w="25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20A1B"/>
                <w:sz w:val="27"/>
                <w:szCs w:val="27"/>
                <w:shd w:fill="FFFFFF" w:val="clear"/>
              </w:rPr>
              <w:t>Расшифруйте название города.</w:t>
            </w:r>
            <w:r>
              <w:rPr>
                <w:rStyle w:val="Appleconvertedspace"/>
                <w:rFonts w:cs="Times New Roman" w:ascii="Times New Roman" w:hAnsi="Times New Roman"/>
                <w:color w:val="020A1B"/>
                <w:sz w:val="27"/>
                <w:szCs w:val="27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20A1B"/>
                <w:sz w:val="27"/>
                <w:szCs w:val="27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20A1B"/>
                <w:sz w:val="27"/>
                <w:szCs w:val="27"/>
                <w:shd w:fill="FFFFFF" w:val="clear"/>
              </w:rPr>
              <w:t xml:space="preserve">Буквы здесь заменены их порядковыми номерами в алфавите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7"/>
                <w:szCs w:val="27"/>
                <w:shd w:fill="FFFFFF" w:val="clear"/>
              </w:rPr>
              <w:t>214131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C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8653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20A1B"/>
                <w:sz w:val="27"/>
                <w:szCs w:val="27"/>
                <w:shd w:fill="FFFFFF" w:val="clear"/>
              </w:rPr>
              <w:t>Расшифруйте название города.</w:t>
            </w:r>
            <w:r>
              <w:rPr>
                <w:rStyle w:val="Appleconvertedspace"/>
                <w:rFonts w:cs="Times New Roman" w:ascii="Times New Roman" w:hAnsi="Times New Roman"/>
                <w:color w:val="020A1B"/>
                <w:sz w:val="27"/>
                <w:szCs w:val="27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20A1B"/>
                <w:sz w:val="27"/>
                <w:szCs w:val="27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20A1B"/>
                <w:sz w:val="27"/>
                <w:szCs w:val="27"/>
                <w:shd w:fill="FFFFFF" w:val="clear"/>
              </w:rPr>
              <w:t xml:space="preserve">Буквы здесь заменены их порядковыми номерами в алфавите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7"/>
                <w:szCs w:val="27"/>
                <w:shd w:fill="FFFFFF" w:val="clear"/>
              </w:rPr>
              <w:t>161419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3815" cy="87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Переставьте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буквы  так,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чтобы получилось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название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го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7"/>
                <w:szCs w:val="27"/>
                <w:shd w:fill="FFFFFF" w:val="clear"/>
              </w:rPr>
              <w:t>КАРДАР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71600" cy="830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Переставьте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буквы  так,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чтобы получилось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название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го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7"/>
                <w:szCs w:val="27"/>
                <w:shd w:fill="FFFFFF" w:val="clear"/>
              </w:rPr>
              <w:t>ЛЯБИЧ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98905" cy="795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йдите в таблице город, который является морским портом России.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Слова читаются сверху вниз, слева направо и могут изгибаться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7"/>
                <w:szCs w:val="27"/>
                <w:shd w:fill="FFFFFF" w:val="clear"/>
              </w:rPr>
              <w:t>- - А - - - О - - - -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39850" cy="1411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во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овите город, в котором находится Зимний дворец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ск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рославл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катеринбург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номер выбранного ответ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13840" cy="979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овите город, в котором находится Памятник затопленным кораблям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6" w:leader="none"/>
                <w:tab w:val="left" w:pos="673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вороссийс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6" w:leader="none"/>
                <w:tab w:val="left" w:pos="673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л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6" w:leader="none"/>
                <w:tab w:val="left" w:pos="673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ч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6" w:leader="none"/>
                <w:tab w:val="left" w:pos="673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вастополь</w:t>
            </w:r>
          </w:p>
          <w:p>
            <w:pPr>
              <w:pStyle w:val="Normal"/>
              <w:tabs>
                <w:tab w:val="clear" w:pos="708"/>
                <w:tab w:val="left" w:pos="506" w:leader="none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номер выбранного ответ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56055" cy="1091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овите город, в котором находится Новодевичий монастырь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ск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здаль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номер выбранного ответ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86535" cy="954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овите город, в котором находится памятник «Тысячелетие России»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ск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ликий Новгоро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ий Новгоро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рославль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номер выбранного ответ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77595" cy="1313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Открытие этого памятника состоялось в августе 1782 года. Позднее он получил своё название благодаря знаменитой одноимённой поэме А. С. Пушкина, хотя на самом деле изготовлен из бронзы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зовите город, в котором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 находится этот памятни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ск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катеринбург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номер выбранного ответ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4635" cy="1143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предложенного списка городов выберите морской пор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восибирс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снода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вороссийс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мферополь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номер выбранного ответ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37005" cy="1080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предложенного списка городов выберите город, расположенный на реке Лен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мс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сноярс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баровс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кут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номер выбранного ответ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4790" cy="989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предложенного списка городов выберите город, расположенный на реке Амур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0" w:hanging="5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баровс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0" w:hanging="5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сноярс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0" w:hanging="5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рманс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0" w:hanging="5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кут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номер выбранного ответ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1770" cy="981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от город является столицей зимней олимпиады 2014 года и матчей чемпионата мира по футболу в 2018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7"/>
                <w:szCs w:val="27"/>
                <w:shd w:fill="FFFFFF" w:val="clear"/>
              </w:rPr>
              <w:t>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4790" cy="9626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от город называют «третьей столицей России». А его Кремль является памятником архитектуры, находящимся под охраной ЮНЕСКО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7"/>
                <w:szCs w:val="27"/>
                <w:shd w:fill="FFFFFF" w:val="clear"/>
              </w:rPr>
              <w:t>- А - - -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05585" cy="9436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Официальное название этого памятника - «В ознаменование 300-летия российского флота». Автором монумента стал Зураб Церетели. Общая высота монумента равняется 98 метрам. Назовите город, в котором он расположе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7"/>
                <w:szCs w:val="27"/>
                <w:shd w:fill="FFFFFF" w:val="clear"/>
              </w:rPr>
              <w:t>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5585" cy="1012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Эта статуя – одна из самых высоких в мире. Её военное название – «Высота 102». В годы Сталинградской битвы здесь развернулись наиболее ожесточённые бои. И здесь же потом похоронили погибших защитников города. </w:t>
            </w:r>
            <w:r>
              <w:rPr>
                <w:sz w:val="27"/>
                <w:szCs w:val="27"/>
                <w:shd w:fill="FFFFFF" w:val="clear"/>
              </w:rPr>
              <w:t>Назовите город, в котором расположен этот монумен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0"/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7"/>
                <w:szCs w:val="27"/>
                <w:shd w:fill="FFFFFF" w:val="clear"/>
              </w:rPr>
              <w:t>- О - - - - Р - -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94790" cy="995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Одну из самых известных местных достопримечательностей этого города, а именно часовню Параскевы Пятницы, мы можем видеть на лицевой стороне десятирублевой купюры.</w:t>
            </w:r>
            <w:r>
              <w:rPr>
                <w:rStyle w:val="Appleconvertedspace"/>
                <w:rFonts w:cs="Times New Roman" w:ascii="Times New Roman" w:hAnsi="Times New Roman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А еще этот город</w:t>
            </w:r>
            <w:r>
              <w:rPr>
                <w:rStyle w:val="Appleconvertedspace"/>
                <w:rFonts w:cs="Times New Roman" w:ascii="Times New Roman" w:hAnsi="Times New Roman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по итогам голосования выбран</w:t>
            </w:r>
            <w:r>
              <w:rPr>
                <w:rStyle w:val="Appleconvertedspace"/>
                <w:rFonts w:cs="Times New Roman" w:ascii="Times New Roman" w:hAnsi="Times New Roman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столицей</w:t>
            </w:r>
            <w:r>
              <w:rPr>
                <w:rStyle w:val="Appleconvertedspace"/>
                <w:rFonts w:cs="Times New Roman" w:ascii="Times New Roman" w:hAnsi="Times New Roman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XXIX Всемирной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зимней Универсиады</w:t>
            </w:r>
            <w:r>
              <w:rPr>
                <w:rStyle w:val="Appleconvertedspace"/>
                <w:rFonts w:cs="Times New Roman" w:ascii="Times New Roman" w:hAnsi="Times New Roman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в 2019 году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7"/>
                <w:szCs w:val="27"/>
                <w:shd w:fill="FFFFFF" w:val="clear"/>
              </w:rPr>
              <w:t>- - А - - - - - С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3680" cy="934720"/>
                  <wp:effectExtent l="0" t="0" r="0" b="0"/>
                  <wp:docPr id="1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Санкт-Петербург часто называют второй столицей России. Этот город неразрывно связан с именем великого русского поэта, которому принадлежат следующие стро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Люблю тебя, Петра творень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Люблю твой строгий, стройный ви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Невы державное течень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Береговой ее гран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овите фамилию этого великого русского поэ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7"/>
                <w:szCs w:val="27"/>
                <w:shd w:fill="FFFFFF" w:val="clear"/>
              </w:rPr>
              <w:t>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220" cy="972820"/>
                  <wp:effectExtent l="0" t="0" r="0" b="0"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от город является столицей Карелии. Это город белых ночей и полярных сияний на берегу озера Онежского. Через сложную систему речных водотоков, озер и каналов город имеет выход к пяти морям – Белому, Балтийскому, Баренцеву, черному и Каспийском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7"/>
                <w:szCs w:val="27"/>
                <w:shd w:fill="FFFFFF" w:val="clear"/>
              </w:rPr>
              <w:t>- Е - - - - А - - - С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7810" cy="9239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завод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то город на северо-западе России. Долгое время он принадлежал Германии. История города началась в 1255 году, когда рыцари Тевтонского ордена заложили крепость на возвышенности и назвали ее Кёнигсберг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7"/>
                <w:szCs w:val="27"/>
                <w:shd w:fill="FFFFFF" w:val="clear"/>
              </w:rPr>
              <w:t>- А - - - - Н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08760" cy="87503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о город старинных церквей и колоколов. Одно из интереснейших мест города – Музей деревянного зодчества, куда были свезены постройки XVII-XIX веков со всей Владимирской губернии. В этом городе нет ни одного здания выше двух этаж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7"/>
                <w:szCs w:val="27"/>
                <w:shd w:fill="FFFFFF" w:val="clear"/>
              </w:rPr>
              <w:t>- - - Д - - 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4470" cy="982980"/>
                  <wp:effectExtent l="0" t="0" r="0" b="0"/>
                  <wp:docPr id="2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от город известен всем россиянам как российская столица автомобилестроения. Уже много лет градообразующим предприятием города является компания «АвтоВАЗ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7"/>
                <w:szCs w:val="27"/>
                <w:shd w:fill="FFFFFF" w:val="clear"/>
              </w:rPr>
              <w:t>- - - Ь - - Т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05585" cy="100076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ят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от город, основателем которого является Ярослав Мудрый, находится на берегу реки Волги. Самая древняя постройка города – Спасо-Преображенский собор. Здесь был найден экземпляр «Слова о полку Игореве» - уникальной древней поэм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7"/>
                <w:szCs w:val="27"/>
                <w:shd w:fill="FFFFFF" w:val="clear"/>
              </w:rPr>
              <w:t>- - О - - - В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86535" cy="9842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от город был выстроен по веерной (лучевой) планировке Если посмотреть на план города, то можно заметить, что улицы здесь расположены в виде веера. По легенде, жители города обязаны такому расположению улиц Екатерине Второй. В центре города был поставлен памятник Ивану Сусанину, и старинная площадь стала называться Сусанинско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7"/>
                <w:szCs w:val="27"/>
                <w:shd w:fill="FFFFFF" w:val="clear"/>
              </w:rPr>
              <w:t>- - С - - О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7"/>
                <w:szCs w:val="27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86535" cy="95186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48:00Z</dcterms:created>
  <dc:creator>Пазитроника</dc:creator>
  <dc:description/>
  <cp:keywords/>
  <dc:language>en-US</dc:language>
  <cp:lastModifiedBy>User</cp:lastModifiedBy>
  <dcterms:modified xsi:type="dcterms:W3CDTF">2018-11-08T15:48:00Z</dcterms:modified>
  <cp:revision>3</cp:revision>
  <dc:subject/>
  <dc:title/>
</cp:coreProperties>
</file>