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Всероссийская викторина «Путешествие по городам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tbl>
      <w:tblPr>
        <w:tblW w:w="113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3261"/>
        <w:gridCol w:w="2551"/>
      </w:tblGrid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ой город является столицей нашего государства?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Здесь Кремль,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Здесь Воробьёвы горы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И площадь Красная видна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Такой большой старинный город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Гордится им моя страна!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Всем городам она глава.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Столица Родины  – 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Style w:val="StrongEmphasis"/>
                <w:rFonts w:ascii="Times New Roman" w:hAnsi="Times New Roman" w:cs="Times New Roman"/>
                <w:color w:val="00206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2350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сква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 называется материк, на котором расположена Россия?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1296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вразия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спомните, сколько башен у московского Кремл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835" cy="13093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14" t="4336" r="5295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«ИВОЛГА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ряталась река в Европейской части России. Это одна из крупнейших рек земного шара и самая большая река в Европе. Как называется эта ре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1626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га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ереставьте буквы так, чтобы получилось название реки в Сибири. Это одна из самых длинных и полноводных рек России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СЕНИЕЙ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235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нисей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братить внимание на свой товар и удивить, тульские мастера старались делать их вкуснее, добавляя орехи, мед, мяту и другие ингредиенты. А в конце, когда товар был приготовлен, ремесленники наносили на них узоры. В итоге эти изделия стали известны по всему миру. А как они называются?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129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яник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берите изображение, на котором изображен Храм Василия Блаженного. Этот храм по праву считается одним из главных символов не только Москвы, но и всей Росси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8185" cy="1532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ьптура «Родина-мать зовёт!»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дна из самых высоких статуй мира, высочайшая статуя России и Европ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в каком городе она находится?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– – – – – – – – –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1660" cy="1233170"/>
                  <wp:effectExtent l="0" t="0" r="0" b="0"/>
                  <wp:docPr id="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гоград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На гербе этого города изображен памятник русским кораблям, затопленным в годы Крымской войны у входа в бухту. </w:t>
            </w:r>
            <w:r>
              <w:rPr>
                <w:sz w:val="28"/>
                <w:szCs w:val="28"/>
              </w:rPr>
              <w:t>Как называется этот город-герой? 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– – – – – – – – – – –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1626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вастополь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лет назад это озеро было официально признано «чудом России». Оно самое глубокое, прозрачное и невероятно чистое на Земле. Как называется это озеро?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235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йкал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а река протекает на границе России и Китая. Разгадайте ребус. Как называется эта река?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3260" cy="117284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мур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предложенных географических объектов название город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олга 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Ту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Енисей</w:t>
            </w: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B22222"/>
                <w:sz w:val="28"/>
                <w:szCs w:val="28"/>
              </w:rPr>
              <w:t>В ответе введите только номер выбранного варианта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1296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 называется самый большой Российский остр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С – – – – –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835" cy="13093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14" t="4336" r="5295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халин</w:t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4929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 расписная раскладная деревянная куколка, внутри которой помещаются ее меньшие «сестренки», появилась в России более ста лет назад, недалеко от Сергиева Посада. Она расписана яркими красками и представляет собой девушку в платочке, нарядном сарафане с передником в цветочек. </w:t>
            </w:r>
            <w:r>
              <w:rPr>
                <w:sz w:val="28"/>
                <w:szCs w:val="28"/>
              </w:rPr>
              <w:t>Как называется эта расписная кукла?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– – – – – – – –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835" cy="13093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114" t="4336" r="5295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рёш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7:00Z</dcterms:created>
  <dc:creator>Колесник Ольга</dc:creator>
  <dc:description/>
  <cp:keywords/>
  <dc:language>en-US</dc:language>
  <cp:lastModifiedBy>Колесник Ольга</cp:lastModifiedBy>
  <dcterms:modified xsi:type="dcterms:W3CDTF">2021-02-19T08:47:00Z</dcterms:modified>
  <cp:revision>2</cp:revision>
  <dc:subject/>
  <dc:title/>
</cp:coreProperties>
</file>