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сероссийский марафон «Путешествие по городам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41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20A1B"/>
                <w:sz w:val="27"/>
                <w:szCs w:val="27"/>
                <w:shd w:fill="FFFFFF" w:val="clear"/>
              </w:rPr>
              <w:t>Расшифруйте название города.</w:t>
            </w:r>
            <w:r>
              <w:rPr>
                <w:rStyle w:val="Appleconvertedspace"/>
                <w:rFonts w:cs="Times New Roman" w:ascii="Times New Roman" w:hAnsi="Times New Roman"/>
                <w:color w:val="020A1B"/>
                <w:sz w:val="27"/>
                <w:szCs w:val="27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20A1B"/>
                <w:sz w:val="27"/>
                <w:szCs w:val="27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20A1B"/>
                <w:sz w:val="27"/>
                <w:szCs w:val="27"/>
                <w:shd w:fill="FFFFFF" w:val="clear"/>
              </w:rPr>
              <w:t xml:space="preserve">Буквы здесь заменены их порядковыми номерами в алфавит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3313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C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379220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20A1B"/>
                <w:sz w:val="27"/>
                <w:szCs w:val="27"/>
                <w:shd w:fill="FFFFFF" w:val="clear"/>
              </w:rPr>
              <w:t>Расшифруйте название города.</w:t>
            </w:r>
            <w:r>
              <w:rPr>
                <w:rStyle w:val="Appleconvertedspace"/>
                <w:rFonts w:cs="Times New Roman" w:ascii="Times New Roman" w:hAnsi="Times New Roman"/>
                <w:color w:val="020A1B"/>
                <w:sz w:val="27"/>
                <w:szCs w:val="27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20A1B"/>
                <w:sz w:val="27"/>
                <w:szCs w:val="27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20A1B"/>
                <w:sz w:val="27"/>
                <w:szCs w:val="27"/>
                <w:shd w:fill="FFFFFF" w:val="clear"/>
              </w:rPr>
              <w:t xml:space="preserve">Буквы здесь заменены их порядковыми номерами в алфавит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161419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398905" cy="929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Переставьте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буквы  так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чтобы получилось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название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КАРДАР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0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Переставьте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буквы  так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чтобы получилось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название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ЛЯБИЧ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398905" cy="79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йдите в таблице город, который является морским портом России.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Слова читаются сверху вниз, слева направо и могут изгибаться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- А - - - О - - - 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417955" cy="1492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город, в котором находится Зимний дворец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к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рослав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513840" cy="979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город, в котором находится Памятник затопленным кораблям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6" w:leader="none"/>
                <w:tab w:val="left" w:pos="673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российс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6" w:leader="none"/>
                <w:tab w:val="left" w:pos="673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л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6" w:leader="none"/>
                <w:tab w:val="left" w:pos="673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ч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6" w:leader="none"/>
                <w:tab w:val="left" w:pos="673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вастополь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456055" cy="1091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город, в котором находится Новодевичий монастыр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к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здаль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486535" cy="954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город, в котором находится памятник «Тысячелетие России»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к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кий Новгор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ий Новгор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рославль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077595" cy="1313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Открытие этого памятника состоялось в августе 1782 года. Позднее он получил своё название благодаря знаменитой одноимённой поэме А. С. Пушкина, хотя на самом деле изготовлен из бронзы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зовите город, в котором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находится этот памят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к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524635" cy="1143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предложенного списка городов выберите морской пор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ода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россий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мферополь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437005" cy="1080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предложенного списка городов выберите город, расположенный на реке Ле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мс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оярс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баровс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ут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94790" cy="989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предложенного списка городов выберите город, расположенный на реке Аму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0" w:hanging="5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баровс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0" w:hanging="5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оярс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0" w:hanging="5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рманс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0" w:hanging="5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ут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61770" cy="981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т город является столицей зимней олимпиады 2014 года и матчей чемпионата мира по футболу в 2018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94790" cy="962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т город называют «третьей столицей России». А его Кремль является памятником архитектуры, находящимся под охраной ЮНЕСК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А - - -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505585" cy="943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Официальное название этого памятника - «В ознаменование 300-летия российского флота». Автором монумента стал Зураб Церетели. Общая высота монумента равняется 98 метрам. Назовите город, в котором он расположе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505585" cy="1012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Эта статуя – одна из самых высоких в мире. Её военное название – «Высота 102». В годы Сталинградской битвы здесь развернулись наиболее ожесточённые бои. И здесь же потом похоронили погибших защитников города. </w:t>
            </w:r>
            <w:r>
              <w:rPr>
                <w:sz w:val="27"/>
                <w:szCs w:val="27"/>
                <w:shd w:fill="FFFFFF" w:val="clear"/>
              </w:rPr>
              <w:t>Назовите город, в котором расположен этот монумен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О - - - - Р - -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494790" cy="995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Одну из самых известных местных достопримечательностей этого города, а именно часовню Параскевы Пятницы, мы можем видеть на лицевой стороне десятирублевой купюры.</w:t>
            </w: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А еще этот город</w:t>
            </w: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о итогам голосования выбран</w:t>
            </w: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столицей</w:t>
            </w: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XXIX Всемирной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зимней Универсиады</w:t>
            </w: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в 2019 году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- А - - - - - С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03680" cy="934720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Санкт-Петербург часто называют второй столицей России. Этот город неразрывно связан с именем великого русского поэта, которому принадлежат следующие стро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Люблю тебя, Петра творен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Люблю твой строгий, стройный в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евы державное течен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Береговой ее гран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фамилию этого великого русского поэ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06220" cy="97282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т город является столицей Карелии. Это город белых ночей и полярных сияний на берегу озера Онежского. Через сложную систему речных водотоков, озер и каналов город имеет выход к пяти морям – Белому, Балтийскому, Баренцеву, черному и Каспийском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Е - - - - А - - - С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527810" cy="9239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заводс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49:00Z</dcterms:created>
  <dc:creator>Пазитроника</dc:creator>
  <dc:description/>
  <dc:language>en-US</dc:language>
  <cp:lastModifiedBy>Пазитроника</cp:lastModifiedBy>
  <dcterms:modified xsi:type="dcterms:W3CDTF">2018-11-05T05:49:00Z</dcterms:modified>
  <cp:revision>2</cp:revision>
  <dc:subject/>
  <dc:title/>
</cp:coreProperties>
</file>