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Прогулка по ле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4"/>
          <w:szCs w:val="24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/>
          <w:i/>
          <w:color w:val="C0504D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z w:val="24"/>
          <w:szCs w:val="24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30"/>
        <w:gridCol w:w="1866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в толковом словаре русского языка определяется как пространство, покрытое растущими и рослыми деревь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казочный старик с зелеными усами, длинной бородой и весь в тине живет на больших реках, озерах и болотах. Он любит тишину и подолгу отдыхает на самом дне. О ко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0435" cy="6953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казочный персонаж – главный лесной хозяин. Волосы у него длинные, глаза горят зеленым огнем. Перейдет он дорогу путнику, и тот собьется с пути. Отсюда и пошло выражение: «… попутал». О ко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5200" cy="723900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читается самым крупным хищником. Но с удовольствием ест грибы, ягоды, орехи и фрукты. Всем известна поговорка: «… спит и лапу сос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</w:t>
            </w:r>
            <w:r>
              <w:rPr>
                <w:rStyle w:val="StrongEmphasis"/>
                <w:rFonts w:cs="Arial" w:ascii="Arial" w:hAnsi="Arial"/>
                <w:color w:val="B22222"/>
                <w:shd w:fill="FFFFFF" w:val="clear"/>
                <w:lang w:val="en-US"/>
              </w:rPr>
              <w:t xml:space="preserve">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63119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ым-давно жил на Руси князь Патрикей, славившийся своей хитростью. С тех пор всякого хитреца в шутку стали называть его именем. И эту жительницу леса, конечно, не забыли. О ком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68453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сских народных сказках – это один из любимых героев. У него длинные ноги, очень сильные передние лапы, большие уши и маленький хвостик. Его умение молотить быстро лапами давно заметили дрессировщики в ци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64706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дивительно грациозный зверек. Любимое ее кушанье – орехи, семена ели и сосны, грибы и ягоды. Кладовых у нее много. Иногда она и сама забывает, где какая находится. Кто же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1545" cy="6286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хвост покрыт маленькими роговыми пластинками и напоминает лопатку. Когда он сидит на берегу опирается на свой хвост, а во время плавания им рул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67945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на лесной опушке можно увидеть земляные кочки. Много их можно насчитать. Он умелый землекоп. Зрение ему заменяют отличные слух и нюх. А на мордочке, боках и хвосте у него есть тоненькие длинные волоски – органы ося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68516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поле … стояла…». Невозможно представить Россию без этой белой краса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</w:t>
            </w:r>
            <w:r>
              <w:rPr>
                <w:rStyle w:val="StrongEmphasis"/>
                <w:rFonts w:cs="Arial" w:ascii="Arial" w:hAnsi="Arial"/>
                <w:color w:val="B22222"/>
                <w:shd w:fill="FFFFFF" w:val="clear"/>
                <w:lang w:val="en-US"/>
              </w:rPr>
              <w:t xml:space="preserve">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75438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полезное дерево. Из него получают смолу. А еще это дерево с давних пор тесно связано с праздником Рожд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6731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название этого дерева – тополь дрожащий. Такое удивительное свойство у листьев этого дерева. Отсюда и поговорка: «Дрожит, как … ли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0435" cy="6953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стоящий защитник леса. Он безошибочно чувствует, в каком дереве завелись личинки короедов и других вредных насекомых. Хвост и крылья у него короткие. Коротким хвостом удобно упираться в ствол дерева во врем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5200" cy="7239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этой птицы на всех языках звучит похоже. Своего гнезда она не вьет, а яйца подбрасывает другим пт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6311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тица очень красива зимой. На фоне белого снега она выделяется своей красной грудкой. Клюв у птицы толстый и широкий, им удобно вылущивать семена из ягод рябины, черему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6845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ой птицы удивительный клюв, который напоминает клещи. Верхний и нижний концы клюва резко пересекаются. Этим клювом птица ловко расправляется с еловыми и сосновыми ши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6470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риб любит расти в пушистом мху, в тени сосен. Отсюда он и получил свое название. Гриб душистый и вкусный. Его можно жарить, варить, марин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1545" cy="6286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грибы растут под березами. Они вкусные и питательные. Их часто ставят на второе место после белых грибов. И по красоте, и по вку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 - -</w:t>
            </w:r>
            <w:r>
              <w:rPr>
                <w:rStyle w:val="StrongEmphasis"/>
                <w:rFonts w:cs="Arial" w:ascii="Arial" w:hAnsi="Arial"/>
                <w:color w:val="B22222"/>
                <w:shd w:fill="FFFFFF" w:val="clear"/>
                <w:lang w:val="en-US"/>
              </w:rPr>
              <w:t xml:space="preserve"> 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6794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зов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риб в лесу издалека виден. Он красив, но ядовит. Чаще встречается с красной с белыми точками шляпкой, но бывают они и с буро-фиолетовыми шля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68516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м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житель леса – удивительное существо. «… слаб, но камень рушит». «Мал … телом, да велик делом». Он может таскать тяжести, превышающие его вес в пятьдесят раз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B22222"/>
                <w:shd w:fill="FFFFFF" w:val="clear"/>
              </w:rPr>
              <w:t>- - - - - - 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7543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Пазитроника</dc:creator>
  <dc:description/>
  <dc:language>en-US</dc:language>
  <cp:lastModifiedBy>Пазитроника</cp:lastModifiedBy>
  <dcterms:modified xsi:type="dcterms:W3CDTF">2018-10-25T12:18:00Z</dcterms:modified>
  <cp:revision>2</cp:revision>
  <dc:subject/>
  <dc:title/>
</cp:coreProperties>
</file>