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>Международный марафон «Прогулка по ле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(для учащихся </w:t>
      </w:r>
      <w:r>
        <w:rPr>
          <w:rFonts w:cs="Times New Roman" w:ascii="Times New Roman" w:hAnsi="Times New Roman"/>
          <w:b/>
          <w:color w:val="0070C0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>-</w:t>
      </w:r>
      <w:r>
        <w:rPr>
          <w:rFonts w:cs="Times New Roman" w:ascii="Times New Roman" w:hAnsi="Times New Roman"/>
          <w:b/>
          <w:color w:val="0070C0"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 класса)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слово в толковом словаре русского языка определяется как пространство, покрытое растущими и рослыми деревь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3135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ая мудрость гласит: «Лес – это вода, вода – это хлеб, хлеб – это 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0435" cy="6953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сказочный персонаж – главный лесной хозяин. Волосы у него длинные, глаза горят зеленым огнем. Перейдет он дорогу путнику, и тот собьется с пути. Отсюда и пошло выражение: «… попутал». О ко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5200" cy="72390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сказочный старик с зелеными усами, длинной бородой и весь в тине живет на больших реках, озерах и болотах. Он любит тишину и подолгу отдыхает на самом дне. О ко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9965" cy="62293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ным-давно жил на Руси князь Патрикей, славившийся своей хитростью. С тех пор всякого хитреца в шутку стали называть его именем. И эту жительницу леса, конечно, не забыли. О ко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8453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я у него неповоротливая. Поэтому когда он убегает от погони, скашивает глаза, чтобы узнать далеко ли преследователи. Поэтому и получил свое прозв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- - -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3295" cy="64706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самая крупная кошка в наших лесах. Она быстро бегает, отлично лазит по деревьям, далеко прыгает. Движется мягко и бесшумно. На длинных и острых ушах – кисточки из черных пучков вол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- - -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1545" cy="6286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 живут в норах или «хатках». Строят ее из палок и веток, скрепленных илом. А вход в «хатку» находится под водой. Ниже своего жилища они строят плотину, которая всегда наклонена против течения. Это помогает скрывать вход в жилище в летнюю пору, когда ручьи и речки меле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2025" cy="63817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 на лесной опушке можно увидеть земляные кочки. Много их можно насчитать. Он умелый землекоп. Зрение ему заменяют отличные слух и нюх. А на мордочке, боках и хвосте у него есть тоненькие длинные волоски – органы ося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6305" cy="62801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лесной долгожитель. Жизнь его исчисляется веками. Это очень полезное дерево. На латинском языке он называется «кверкус» - красивое дерево. Древесина его прочная, крепкая. Из нее изготавливают дорогую ме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75438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 поле … стояла…». Невозможно представить Россию без этой белой краса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3135" cy="673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очень полезное дерево. Из него получают смолу. А еще это дерево с давних пор тесно связано с праздником Рожд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0435" cy="6953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название этого дерева – тополь дрожащий. Такое удивительное свойство у листьев этого дерева. Отсюда и поговорка: «Дрожит, как … ли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5200" cy="7239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многих народов существуют легенды об этой таинственной птице. То его показывают мудрым и благородным, то жестоким. Птица похожа на грача, только крупнее, с массивным и тяжелым клю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311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 птица очень красива зимой. На фоне белого снега она выделяется своей красной грудкой. Клюв у птицы толстый и широкий, им удобно вылущивать семена из ягод рябины, черему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845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этой птицы удивительный клюв, который напоминает клещи. Верхний и нижний концы клюва резко пересекаются. Этим клювом птица ловко расправляется с еловыми и сосновыми ши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3295" cy="6470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гриб любит расти в пушистом мху, в тени сосен. Отсюда он и получил свое название. Гриб душистый и вкусный. Его можно жарить, варить, марин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1545" cy="6286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 грибы растут под березами. Они вкусные и питательные. Их часто ставят на второе место после белых грибов. И по красоте, и по вку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9175" cy="6794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ов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этого гриба происходит от древнеславянского слова «груздие», то есть «груда». Это самые знаменитые грибы в русской кух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68516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житель леса – удивительное существо. «… слаб, но камень рушит». «Мал … телом, да велик делом». Он может таскать тяжести, превышающие его вес в пятьдесят р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- - - 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0125" cy="7543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1:00Z</dcterms:created>
  <dc:creator>Пазитроника</dc:creator>
  <dc:description/>
  <dc:language>en-US</dc:language>
  <cp:lastModifiedBy>Пазитроника</cp:lastModifiedBy>
  <dcterms:modified xsi:type="dcterms:W3CDTF">2018-10-25T12:21:00Z</dcterms:modified>
  <cp:revision>2</cp:revision>
  <dc:subject/>
  <dc:title/>
</cp:coreProperties>
</file>