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70C0"/>
          <w:sz w:val="32"/>
          <w:szCs w:val="32"/>
        </w:rPr>
      </w:pPr>
      <w:r>
        <w:rPr>
          <w:rFonts w:eastAsia="BatangChe"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Природа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70C0"/>
          <w:sz w:val="32"/>
          <w:szCs w:val="32"/>
        </w:rPr>
      </w:pPr>
      <w:r>
        <w:rPr>
          <w:rFonts w:eastAsia="BatangChe" w:cs="Times New Roman" w:ascii="Times New Roman" w:hAnsi="Times New Roman"/>
          <w:b/>
          <w:color w:val="0070C0"/>
          <w:sz w:val="32"/>
          <w:szCs w:val="32"/>
        </w:rPr>
        <w:t>(для учащихся 3-5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70C0"/>
          <w:sz w:val="32"/>
          <w:szCs w:val="32"/>
        </w:rPr>
      </w:pPr>
      <w:r>
        <w:rPr>
          <w:rFonts w:eastAsia="BatangChe"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ind w:left="-993" w:right="-426" w:hanging="0"/>
        <w:jc w:val="both"/>
        <w:rPr/>
      </w:pPr>
      <w:r>
        <w:rPr>
          <w:rStyle w:val="StrongEmphasis"/>
          <w:b/>
          <w:color w:val="000080"/>
          <w:shd w:fill="FFFFFF" w:val="clear"/>
        </w:rPr>
        <w:t>Напоминаем, что согласно инструкции, ответ должен быть представлен в виде  ОДНОГО СЛОВА или ОДНОГО ЧИСЛА без кавычек, точек, орфографических ошибок, в именительном падеже, в единственном числе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00"/>
        <w:gridCol w:w="2127"/>
        <w:gridCol w:w="19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объектов выберите объект, который относится к объектам неживой прир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ягушка, кактус, снежинка, подосиновик, комар,  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выбранное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объектов выберите объект, который относится к объектам живой прир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лнце, ель, воздух, гранит, созвездие, облако, сосулька, 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выбранное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то растение, которое относится к хвойным растени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ива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ственниц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ерез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природное явление, характерное для весны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ололе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стопа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етел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е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речисленных географических объектов выберите лишний объект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сп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айка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нег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адог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л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природных зон выберите зону, в которой обитают полярные совы и северные олени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ундр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айг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рктические пустын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она смешанных ле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животное, занесенное в Красную книгу Росси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урый медвед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убр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ос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Заяц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океан, который не омывает территорию России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ихий океан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ндийский океан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тлантический океан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верный Ледовитый оке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Назовите дерево, которое считается символом Росс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зовите дерево, плодами которого являются желуд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упный хищни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го след напоминает след очень крупной и тяжелой соба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гаясь в стае, чаще всего,  эти звери идут след в след, поэтому нельзя определить число прошедших животных. Назовите это живо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тицу, которую называют лесным доктор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т объект, который не относится к природе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ек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уче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ор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одопров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известный съедобный гриб. Ярким цветом он напоминает лисий мех, за что и получил свое название. Встречается этот гриб в хвойных, лиственных и смешанных лесах. Назовите этот гри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риб немного похож на белый гриб. Но шляпка у него более мягкая, ножка тоньше и длиннее. Цвет шляпки бывает разным: от тёмно-коричневого до белого. Это очень распространенный съедобный гриб. Назовите этот гри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е - - - - 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зови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разнообразные по окраске шляпок грибы. Название они получили, вероятно, из-за того, что некоторые их них можно есть в сыром виде. Назовите этот гри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е 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ежк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ягода известна всем. Почти в каждом саду можно найти полезные ягоды этого кустарника. А в лесах широко распространены дикорастущие кустарники. Эти ягоды помогают при простуде и гриппе. Также эта ягода является хорошим медоносом. Назовите эту яго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дно из самых красивых растений наших пресных вод. В народе ее часто называют «водяная лилия». Назовите это раст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телющийся кустарничек растет на болотах. А его красные ягоды созревают осен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буквы так, чтобы получилось слов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АКЛЮ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листа у этого кустарника в виде сердечка, а вершина вытянутая, заостренная. Каждый ее узнает во время цвет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буквы так, чтобы получилось слов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  <w:lang w:eastAsia="ru-RU"/>
              </w:rPr>
              <w:t>РИСЕ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 растение, которое не растет в степ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рав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еревь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цвет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ла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т, который не относится к природным объектам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од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озду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еньг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лезные ископаем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природных зон выбери зону, в которой растут сосна, липа, дуб, береза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ундр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айг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рктические пустын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она смешанных ле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горы, которые делят материк Евразию на две части света – Европу и Азию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ральские го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вказские го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аян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лт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ри высочайшую гору в России, расположенную на Кавказ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Эльбру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збе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ик Кавказ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кие вещества входят в состав воздуха? Из предложенных вариантов ответа выбери верный: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1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водород, медь, цинк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2) кислород, азот, углекислый газ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3) фтор, хлор, й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ое название этого дерева происходит от кельтского «пин» и  в переводе означает «скала». Это указывает на то, что это дерево  может обитать на скалистых обрывах и горных склонах. Назовите это дер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плоды дерева, растущего в лесной зон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гда-то эти плоды собирали и делали из них муку. Слегка недозрелые плоды засыпались в протопленную русскую печь и вынимались, когда на них трескалась «скорлупа». Далее их чистили вручную и мололи любым доступным способом. Мука из них получалась темная. Назовите этот плод дере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уд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дерево на протяжении многих веков дарит людям свое богатство. Твёрдая, упругая, прочная и долговечная – эта  древесина отлично подходит для эксплуатации в самых суровых условиях. Изба, построенная из древесины этого дерева, может простоять пару веков. Из этой древесины сделаны рамы Зимнего дворца, перекрытия собора Московского кремля и храма Василия Блаженного. Назовите это дере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- е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иц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дно из красивейших озер России находится на территории Тверской и Новгородской областей. Его второе название – Осташковское, по названию стоящего на его берегу города Осташкова. Назовите это озер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и 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ге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mallCap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Ls1">
    <w:name w:val="ls1"/>
    <w:basedOn w:val="Style14"/>
    <w:qFormat/>
    <w:rPr/>
  </w:style>
  <w:style w:type="character" w:styleId="Ls7">
    <w:name w:val="l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6:00Z</dcterms:created>
  <dc:creator>Пазитроника</dc:creator>
  <dc:description/>
  <dc:language>en-US</dc:language>
  <cp:lastModifiedBy>Пазитроника</cp:lastModifiedBy>
  <dcterms:modified xsi:type="dcterms:W3CDTF">2018-03-05T12:56:00Z</dcterms:modified>
  <cp:revision>2</cp:revision>
  <dc:subject/>
  <dc:title/>
</cp:coreProperties>
</file>