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Всероссийский марафон «Природа Ро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2126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который относится к объектам живой приро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6268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который не относится к объектам природы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данных растений является хвойным?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ник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.</w:t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06045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дерево кормит зимой снегирей и свиристелей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62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поэты посвящали свои стихотворения этому удивительному, благоухающему в период цветения растению. А кроме красоты и ароматов она еще обладает и прекрасными целебными свойствами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тавьте буквы так, чтобы получилось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ЁЧ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х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  дерева  листья имеют свою уникальную форму и размер. Определите, какому дереву принадлежит лист, изображенный на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8756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EDEDE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ягода изображена на рисунке? А растет эта ягода  по всей лесной и тундровой зонам, по сухим и сырым лесам.</w:t>
            </w:r>
            <w:r>
              <w:rPr>
                <w:rFonts w:cs="Times New Roman" w:ascii="Times New Roman" w:hAnsi="Times New Roman"/>
                <w:sz w:val="28"/>
                <w:szCs w:val="28"/>
                <w:shd w:fill="EDEDEB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75120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растение, которое не входит в группу растений лес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626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как называются эти грибы? А растут они всегда дружными семейк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и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18173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растение, из которого делают масл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не злаковое растение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18" w:firstLine="8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18" w:firstLine="8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18" w:firstLine="8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18" w:firstLine="8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.</w:t>
            </w:r>
          </w:p>
          <w:p>
            <w:pPr>
              <w:pStyle w:val="Style16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626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е растения, которые выращивают в пол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, василек, тростник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, одуванчик, камыш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, просо, ячмен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060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речисленных географических объектов выберите лишний объек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  <w:tab w:val="left" w:pos="743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Л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Байк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Енис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В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" w:leader="none"/>
                <w:tab w:val="left" w:pos="671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 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ется место, где река берет свое начало?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к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е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626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убокое озеро России – это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жское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ое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0604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амые высокие горы России  э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1410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водоем, созданный человек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.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1626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условия здесь чрезвычайно суровы, с долгими, морозными бессолнечными зимами, холодными ветрами. Промерзшая почва не успевает оттаять за короткое лето. Тонкий слой холодной почвы, находящийся над вечной мерзлотой, мало приспособлен для богатой растительност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8EDD8" w:val="clear"/>
              </w:rPr>
              <w:t> 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ндре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йге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пи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сты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номер выбранного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10604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является самым крупным грызуном на территории России. А знаменит этот зверек тем, что сооружает плотины на мелких речу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2830" cy="8750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хищное животное северных лесов России. Она  родственница куниц, хотя внешне напоминает медве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  <w:lang w:eastAsia="ru-RU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320" cy="68897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мах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342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342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7:00Z</dcterms:created>
  <dc:creator>Пазитроника</dc:creator>
  <dc:description/>
  <dc:language>en-US</dc:language>
  <cp:lastModifiedBy>Пазитроника</cp:lastModifiedBy>
  <dcterms:modified xsi:type="dcterms:W3CDTF">2019-02-14T12:57:00Z</dcterms:modified>
  <cp:revision>2</cp:revision>
  <dc:subject/>
  <dc:title/>
</cp:coreProperties>
</file>