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По ступенькам к знан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06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806000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806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Дорогие ребята!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 уже многому успели научиться. А хотите проверить свои знания? 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м предстоит ответить на вопросы из области русского языка, решить математические задачи, а также встретиться с героями любимых сказок. Вы готовы? Тогда присоединяйтесь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55"/>
        <w:gridCol w:w="3402"/>
        <w:gridCol w:w="1985"/>
      </w:tblGrid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соро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76" t="28304" r="20707" b="4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мы сын и две дочки. Если мама раздаст своим детям по два яблока, то в вазе останется еще одно яблоко. Сколько яблок было в ва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9969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исло на двадцать семь меньше, чем количество дней в ян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12458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87" t="13197" r="8079" b="1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цифра трехзначного числа на 5 больше, чем число летних месяцев. Вторая цифра этого числа равна количеству дней в неделе. А третья цифра числа равна  самому большому однозначному чис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трехзначное числ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715645" cy="981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одинаковым буквам соответствуют одинаковые цифры, разным – раз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К + Я = ЯР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которое получилось в сумм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30683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, по какому правилу записаны числа и найди пропущенное число. Запишите это числ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, 9, 7, 13, 11, 17, 15, 21, 19, …,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бщее название для данной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етеринар, столяр, учитель, лет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это названи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слово, которое по смыслу не подходит к остальным тр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ихаил, Виктор, Евгения,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1893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вгения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подходящее по смыслу выражение к выражению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Бить баклуш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ов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льнич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урок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 ответа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4363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слова возьмите по одному любому слогу и составьте новое, известное всем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О-ВА, РО-ГА, РЕ-КА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данное словосочетание одним словом. Например, болтливый человек – болт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удрый человек - 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дрец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Есть примета: если осиновые листья ложатся на землю «лицом» вверх, то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будет студёная, если изнанкой кверху – тёплая, а если и так, и так – то умер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ставьте пропущенное слово. 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3068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им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летает белой ста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 сверкает на л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звездой прохладной та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 ладони и во 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на солнышке румя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 луною голу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 за ворот и в карм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Залетает нам с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О чем идет речь в стихотворении. Запишите в ответе отгаданное слово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1245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г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бщее слово, для которого подходят следующие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тровая, консервная, стекл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5645" cy="9817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е слово, в котором перепутаны буквы. Первая буква этого слова выделена цветом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КИР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ПАК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1893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ип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6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й сказки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8010" cy="133223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жов</w:t>
            </w:r>
          </w:p>
        </w:tc>
      </w:tr>
      <w:tr>
        <w:trPr>
          <w:trHeight w:val="2214" w:hRule="atLeast"/>
        </w:trPr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7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й сказки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045" cy="14319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ковский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8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казку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название этой сказки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745" cy="106489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юймовочка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9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произведение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го произведения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6415" cy="136334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62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0.</w:t>
            </w:r>
          </w:p>
        </w:tc>
        <w:tc>
          <w:tcPr>
            <w:tcW w:w="515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произведение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фамилию автора этого произведения.</w:t>
            </w:r>
          </w:p>
        </w:tc>
        <w:tc>
          <w:tcPr>
            <w:tcW w:w="3402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4825" cy="12261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</w:tc>
      </w:tr>
    </w:tbl>
    <w:p>
      <w:pPr>
        <w:pStyle w:val="Normal"/>
        <w:tabs>
          <w:tab w:val="clear" w:pos="708"/>
          <w:tab w:val="left" w:pos="2651" w:leader="none"/>
        </w:tabs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4:00Z</dcterms:created>
  <dc:creator>Колесник Ольга</dc:creator>
  <dc:description/>
  <cp:keywords/>
  <dc:language>en-US</dc:language>
  <cp:lastModifiedBy>Колесник Ольга</cp:lastModifiedBy>
  <dcterms:modified xsi:type="dcterms:W3CDTF">2020-02-07T10:24:00Z</dcterms:modified>
  <cp:revision>2</cp:revision>
  <dc:subject/>
  <dc:title/>
</cp:coreProperties>
</file>