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еждународный марафон «По страницам произведений Виктора Драгунског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3-5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ind w:left="-993" w:right="-426" w:hanging="0"/>
        <w:jc w:val="both"/>
        <w:rPr/>
      </w:pPr>
      <w:r>
        <w:rPr>
          <w:rStyle w:val="StrongEmphasis"/>
          <w:b/>
          <w:color w:val="000080"/>
          <w:shd w:fill="FFFFFF" w:val="clear"/>
        </w:rPr>
        <w:t>Напоминаем, что согласно инструкции, ответ должен был быть представлен в виде  ОДНОГО СЛОВА или ОДНОГО ЧИСЛА без кавычек, точек, орфографических ошибок, в именительном падеже, в единственном числе.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0"/>
        <w:gridCol w:w="172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слово, пропущенное в названии рассказ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 капля убивает …»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слово, пропущенное в названии рассказ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н и  …»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дь он живой! И светится!...». Кто это? О ком так сказал Дениска мам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яч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этой собаки был загнутый и лохматый хвост, а на ногах шерстяные галифе. А еще у нее были желтые-желтые и очень понятливые глаза. Как звали эту соба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м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стране Дениска собирался купить забавную обезьянку, когда мечтал стать капитаном дальнего плав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гапу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место заняли восемнадцать ребят, в том числе и Дениска с Мишкой, в заплыве на двадцать пять метров  в стиле баттерфля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цвет покрасил Дениска Аленку, Мишкину рубашку и белый костюм управдома Алексея Акимыча в рассказе «Сверху вниз, наискосок!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не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журнал, на который Дениска выиграл годовую подписку в рассказе «Ровно 25 кило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город уехала эквилибристка Танечка Воронцова из рассказа «Девочка на шаре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во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ую игру играли ребята в рассказе «Двадцать лет под кроватью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нь рождения Мишке Дениска подарил целых  три подарка. Значок, конфеты и гусиное горло. Как назывался «чудесный голубой значок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 Во-первых, тайна! Во-вторых, маска! В-третьих, приключения и драки! И в четвертых, просто интересно, и все!...» Как назывался этот филь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ом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«очень хорошая, интересная болезнь. Я когда болел, мне все тело, каждую болячку отдельно зеленкой мазали. Я был похож на леопарда».  О какой болезни рассказывал Денис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я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вание какой реки Америки не знал Денис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исип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 это проще пареной репы: положи в воду и жди, когда сварится, вот и вся премудрость». Какое блюдо решили сварить из курицы Дениска с папой, чтобы у них получился обед из двух блю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о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Он был у папы самый любимый во всем зоопарке. Папа всегда ходил к нему первому, как к царю». Кто же это? </w:t>
            </w:r>
          </w:p>
          <w:p>
            <w:pPr>
              <w:pStyle w:val="5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8"/>
              </w:rPr>
            </w:pPr>
            <w:r>
              <w:rPr>
                <w:i/>
                <w:color w:val="C00000"/>
                <w:sz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А когда мы вечером все сошлись за ужином, у мамы были перепачканы клеем пальцы, и на столе лежала довольно симпатичная синенькая и толстая …». Что изобрела мама, для  того, чтобы приглядывать за Дениской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т однажды иду я по маленькому переулку, недалеко от нашего дома, и вдруг вижу – стоит здоровенный грузовик, доверху заваленный … . Что дал Денискиному папе рабочий на арбузном переулке?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бу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рассказ, в котором Дениске пришлось ночевать в аэропорту из-за отмены рейса Ленинград-Моск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ю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«Мама протянула мне сверток. Я взял его.</w:t>
            </w:r>
          </w:p>
          <w:p>
            <w:pPr>
              <w:pStyle w:val="5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- Что это, мама? – спросил я.</w:t>
            </w:r>
          </w:p>
          <w:p>
            <w:pPr>
              <w:pStyle w:val="5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-Это твоя сестренка …, все так же тихо сказала мама».</w:t>
            </w:r>
          </w:p>
          <w:p>
            <w:pPr>
              <w:pStyle w:val="5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Как назвали Денискину сестренку?</w:t>
            </w:r>
          </w:p>
          <w:p>
            <w:pPr>
              <w:pStyle w:val="5"/>
              <w:numPr>
                <w:ilvl w:val="0"/>
                <w:numId w:val="0"/>
              </w:numPr>
              <w:ind w:hanging="0"/>
              <w:outlineLvl w:val="0"/>
              <w:rPr>
                <w:rFonts w:eastAsia="Calibri"/>
                <w:color w:val="000000"/>
                <w:sz w:val="28"/>
              </w:rPr>
            </w:pPr>
            <w:r>
              <w:rPr>
                <w:i/>
                <w:color w:val="C00000"/>
                <w:sz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был больной и одинокий старик, он говорил, что знает, где лежат несметные сокровища, и обещал этим трем богачам, что они получат каждый целую кучу алмазов и брильянтов… Кто этот больной и одинокий старик? В ответе введите только пропущ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тарый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потерял Дениска, помогая выступать четвероклассникам на весеннем концерте в рассказе «Смерть шпиона Гадюкина»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«сыски», не «хыхки», не «фыфки». А как будет правильно?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килограмм нужно было весить, чтобы выиграть годовую подписку на журнал «Мурзилка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 xml:space="preserve">«…они колотили уже тяжелую кожаную «…» - такой продолговатый тяжелый мяч, по нему надо бить изо всех сил, лупить что есть мочи, чтобы развивать в себе силу удара» .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Что Денис просил у папы купить в рассказе «Друг детства»? Вставьте пропущенное слово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ш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«Папа протиснулся вперед и крикнул:</w:t>
            </w:r>
          </w:p>
          <w:p>
            <w:pPr>
              <w:pStyle w:val="Style14"/>
              <w:spacing w:before="0" w:after="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- Доброе утро, Шанго Махмудович!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Кого звали</w:t>
            </w:r>
            <w:r>
              <w:rPr>
                <w:sz w:val="28"/>
                <w:szCs w:val="28"/>
              </w:rPr>
              <w:t xml:space="preserve"> Шанго Махмудович?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ind w:left="33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к называется цирковая специальность девочки на шаре?</w:t>
            </w:r>
          </w:p>
          <w:p>
            <w:pPr>
              <w:pStyle w:val="C1"/>
              <w:shd w:fill="FFFFFF" w:val="clear"/>
              <w:spacing w:before="0" w:after="0"/>
              <w:ind w:lef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вилибри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слово, пропущенное в названии рассказа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Хитрый …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слово, пропущенное в названии рассказ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те мне про …»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гап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слово, пропущенное в названии рассказ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адовой большое …»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Стиль5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4:00Z</dcterms:created>
  <dc:creator>Пазитроника</dc:creator>
  <dc:description/>
  <dc:language>en-US</dc:language>
  <cp:lastModifiedBy>Пазитроника</cp:lastModifiedBy>
  <dcterms:modified xsi:type="dcterms:W3CDTF">2018-03-05T12:54:00Z</dcterms:modified>
  <cp:revision>3</cp:revision>
  <dc:subject/>
  <dc:title/>
</cp:coreProperties>
</file>