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7050</wp:posOffset>
            </wp:positionH>
            <wp:positionV relativeFrom="paragraph">
              <wp:posOffset>-38100</wp:posOffset>
            </wp:positionV>
            <wp:extent cx="42418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8155</wp:posOffset>
            </wp:positionH>
            <wp:positionV relativeFrom="paragraph">
              <wp:posOffset>128905</wp:posOffset>
            </wp:positionV>
            <wp:extent cx="108585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I Всероссийская творческая викторина-квест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По странам и континентам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ОТВЕТЫ НА Задания для дошкольников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50)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чало пу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5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695</wp:posOffset>
                </wp:positionH>
                <wp:positionV relativeFrom="paragraph">
                  <wp:posOffset>1398270</wp:posOffset>
                </wp:positionV>
                <wp:extent cx="90805" cy="307975"/>
                <wp:effectExtent l="952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7.85pt;margin-top:110.1pt;width:7.1pt;height:24.2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8465" cy="299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тветы </w:t>
            </w:r>
            <w:r>
              <w:rPr>
                <w:b/>
                <w:bCs/>
                <w:i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b/>
                <w:bCs/>
                <w:i/>
                <w:color w:val="FF0000"/>
                <w:sz w:val="28"/>
                <w:szCs w:val="28"/>
                <w:lang w:eastAsia="en-US"/>
              </w:rPr>
              <w:t>ПРИМЕР</w:t>
            </w:r>
            <w:r>
              <w:rPr>
                <w:b/>
                <w:bCs/>
                <w:i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Я живу в … (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название населенного пун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Я живу в городе Ноябрьс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едалеко от нас находится … (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река, озеро, горы - узнай названия географических объе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 xml:space="preserve">Мой город расположился в стране озер и болот. Недалеко от нас находится озера Ханто, Светлое и Тету-Мамонтотяй; Реки Обь и Пур – большие, но около города много маленьких речушек они больше похожи на извилистые ручейки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й город (село) знаменит, интересен тем, что…</w:t>
            </w: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 xml:space="preserve"> (узнай, что отличает твой населенный пункт от других городов или с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Мой город знаменит, интересен тем, что у нас добывают нефть и газ, а еще у нас есть памятник комару, крокодилу и белым медведям, первооткрывателям Ямала и матери с ребенком. Наши леса богаты грибами и ягодами, а в речках и озерах много рыбы. Коренные народы – кочевники – ненцы и ханты они передвигаются за оленями, перевозят свой чум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ультурное наследие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ждый народ стремится оставить после себя след на земле. Он создает </w:t>
      </w:r>
      <w:r>
        <w:rPr>
          <w:b/>
          <w:bCs/>
          <w:i/>
          <w:color w:val="000000"/>
          <w:sz w:val="28"/>
          <w:szCs w:val="28"/>
        </w:rPr>
        <w:t>памятники</w:t>
      </w:r>
      <w:r>
        <w:rPr>
          <w:bCs/>
          <w:color w:val="000000"/>
          <w:sz w:val="28"/>
          <w:szCs w:val="28"/>
        </w:rPr>
        <w:t xml:space="preserve">, возводит прекрасные здания, которые остаются на века. Предлагаем посетить некоторые культурные достопримечательности! Определи названия культурных памятников и </w:t>
      </w:r>
      <w:r>
        <w:rPr>
          <w:bCs/>
          <w:i/>
          <w:color w:val="000000"/>
          <w:sz w:val="28"/>
          <w:szCs w:val="28"/>
        </w:rPr>
        <w:t>современные</w:t>
      </w:r>
      <w:r>
        <w:rPr>
          <w:bCs/>
          <w:color w:val="000000"/>
          <w:sz w:val="28"/>
          <w:szCs w:val="28"/>
        </w:rPr>
        <w:t xml:space="preserve"> государства, на территории которых они находятся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977"/>
        <w:gridCol w:w="3544"/>
      </w:tblGrid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 xml:space="preserve">Государ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 территории которого находится культурный памя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>
          <w:trHeight w:val="21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фин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71065" cy="1419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еликая китайская ст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64715" cy="1623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чу-Пикчу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3216910" cy="2161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изанск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ал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28520" cy="1595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атуя Христа Спас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Бразил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13280" cy="1584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II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Кто где живёт?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максимальное количество баллов - </w:t>
      </w:r>
      <w:r>
        <w:rPr>
          <w:bCs/>
          <w:i/>
          <w:color w:val="000000"/>
          <w:sz w:val="28"/>
          <w:szCs w:val="28"/>
          <w:lang w:val="en-US"/>
        </w:rPr>
        <w:t>5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ты думаешь, где живут эти люди? Соедини линиями изображения людей и их жилища (линии можно провести с помощью Word: вставка/фигуры/линии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Изображения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Изображения традиционных жили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584835</wp:posOffset>
                      </wp:positionV>
                      <wp:extent cx="2865755" cy="2804795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6320" cy="28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5pt;margin-top:46.05pt;width:225.65pt;height:22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706755</wp:posOffset>
                      </wp:positionV>
                      <wp:extent cx="2865755" cy="3780155"/>
                      <wp:effectExtent l="3810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6320" cy="37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55.65pt;width:225.65pt;height:29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87805" cy="13169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610360" cy="13023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37895</wp:posOffset>
                      </wp:positionV>
                      <wp:extent cx="3460115" cy="2301875"/>
                      <wp:effectExtent l="317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60680" cy="230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73.85pt;width:272.45pt;height:181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24535</wp:posOffset>
                      </wp:positionV>
                      <wp:extent cx="3216275" cy="3703955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6600" cy="37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57.05pt;width:253.25pt;height:29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7330" cy="1511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623060" cy="14744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9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684530</wp:posOffset>
                      </wp:positionV>
                      <wp:extent cx="3140075" cy="2225040"/>
                      <wp:effectExtent l="3175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40280" cy="222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53.9pt;width:247.2pt;height:175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7330" cy="9829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620520" cy="10096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7284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513840" cy="11023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610360" cy="109728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521460" cy="11277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sz w:val="22"/>
                <w:szCs w:val="28"/>
                <w:lang w:eastAsia="en-US"/>
              </w:rPr>
              <w:drawing>
                <wp:inline distT="0" distB="0" distL="0" distR="0">
                  <wp:extent cx="1631950" cy="11398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9" r="-31" b="1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Путешествие по столицам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город страны называется столицей. Определи государства и их столицы по изображениям столичных достопримечательностей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977"/>
        <w:gridCol w:w="3544"/>
      </w:tblGrid>
      <w:tr>
        <w:trPr>
          <w:trHeight w:val="4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Сто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Фотографии столичных достопримечательностей</w:t>
            </w:r>
          </w:p>
        </w:tc>
      </w:tr>
      <w:tr>
        <w:trPr>
          <w:trHeight w:val="2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ари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05025" cy="1581150"/>
                  <wp:effectExtent l="0" t="0" r="0" b="0"/>
                  <wp:docPr id="25" name="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05025" cy="1581150"/>
                  <wp:effectExtent l="0" t="0" r="0" b="0"/>
                  <wp:docPr id="26" name="м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м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он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05025" cy="1581150"/>
                  <wp:effectExtent l="0" t="0" r="0" b="0"/>
                  <wp:docPr id="27" name="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и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е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13280" cy="158496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ашинг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112010" cy="158369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ё путешествие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- </w:t>
      </w:r>
      <w:r>
        <w:rPr>
          <w:bCs/>
          <w:i/>
          <w:color w:val="000000"/>
          <w:szCs w:val="28"/>
          <w:lang w:val="en-US"/>
        </w:rPr>
        <w:t>20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drawing>
          <wp:inline distT="0" distB="0" distL="0" distR="0">
            <wp:extent cx="1292860" cy="12090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05" t="9587" r="5876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25:00Z</dcterms:created>
  <dc:creator>abakumov</dc:creator>
  <dc:description/>
  <cp:keywords/>
  <dc:language>en-US</dc:language>
  <cp:lastModifiedBy>dns2</cp:lastModifiedBy>
  <cp:lastPrinted>2012-11-06T09:36:00Z</cp:lastPrinted>
  <dcterms:modified xsi:type="dcterms:W3CDTF">2015-05-23T08:58:00Z</dcterms:modified>
  <cp:revision>5</cp:revision>
  <dc:subject/>
  <dc:title>Всероссийские Дистанционные Конкурсы «Уникум»</dc:title>
</cp:coreProperties>
</file>