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21590</wp:posOffset>
            </wp:positionV>
            <wp:extent cx="2386330" cy="1788160"/>
            <wp:effectExtent l="0" t="0" r="0" b="0"/>
            <wp:wrapTight wrapText="bothSides">
              <wp:wrapPolygon edited="0">
                <wp:start x="-2" y="0"/>
                <wp:lineTo x="-2" y="21398"/>
                <wp:lineTo x="21380" y="21398"/>
                <wp:lineTo x="21380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Всероссийский конкурс </w:t>
      </w:r>
    </w:p>
    <w:p>
      <w:pPr>
        <w:pStyle w:val="Heading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Памяти великого Маст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тветы  (1 - 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ое количество баллов – 100 бал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тичий рынок», Г. Глад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ядя Федор, Пес и Кот».  (1976).                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дюшка Ау»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рокодил Гена и Чебурашка». В. Шаинский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ьминожк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й, рыжий, конопатый, Вера и Анфиса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, собаке, корове, сыра, двести, триста, полкило, позавтракать,  пообедать,  поужинать, лиса, страус злой, дворник, метлой, ворона, собака, корова, перья, рога, копыта,  душа, споете, залаете, замычите, коровы ведь мыча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6:00Z</dcterms:created>
  <dc:creator>USER</dc:creator>
  <dc:description/>
  <dc:language>en-US</dc:language>
  <cp:lastModifiedBy>Пазитроника</cp:lastModifiedBy>
  <dcterms:modified xsi:type="dcterms:W3CDTF">2018-11-13T04:26:00Z</dcterms:modified>
  <cp:revision>2</cp:revision>
  <dc:subject/>
  <dc:title/>
</cp:coreProperties>
</file>