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«Мир вокруг нас.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 xml:space="preserve">Пт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количество букв в ответе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6"/>
        <w:gridCol w:w="2898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оробей по лужиц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ыгает и кружитс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ерышки взъерошил он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востик распуши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года хорошая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ив-чив-чи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фамилию автора  этого стихотворения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  <w:lang w:val="en-US"/>
              </w:rPr>
              <w:t>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фамилию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189355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8"/>
                  <w:szCs w:val="28"/>
                  <w:lang w:eastAsia="ru-RU"/>
                </w:rPr>
                <w:t>Агния Барто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удрейшая птица на свете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е слышит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о очень скупа на слова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Чем больше услышит -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ем меньше болтает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х, этого многим из нас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хват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акой мудрейшей птице писал в своем стихотворении Борис Заходер?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color w:val="0070C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shd w:fill="FFFFFF" w:val="clear"/>
                <w:lang w:val="en-US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283335"/>
                  <wp:effectExtent l="0" t="0" r="0" b="0"/>
                  <wp:docPr id="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е, как один, ничего не читаю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е, как один, никогда не летаю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е, как один, проживают средь льди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се, как один, носят имя —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какой птице, живущей среди льдин, писал в своем стихотворении Андрей Усачев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и -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66470"/>
                  <wp:effectExtent l="0" t="0" r="0" b="0"/>
                  <wp:docPr id="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нг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 потом позвонили цапли: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- Пришлите, пожалуйста, капли: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лягушками нынче объелись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у нас животы разболелись!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 такая дребедень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Целый день: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инь-ди-лень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инь-ди-лень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инь-ди-лень!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фамилию автора  этого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фамилию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418590"/>
                  <wp:effectExtent l="0" t="0" r="0" b="0"/>
                  <wp:docPr id="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й Чук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 чего же эта пти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асотой своей гордится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Хвост – как веер золот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У чудесной птицы 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094105"/>
                  <wp:effectExtent l="0" t="0" r="0" b="0"/>
                  <wp:docPr id="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… </w:t>
            </w:r>
            <w:r>
              <w:rPr>
                <w:i/>
                <w:sz w:val="28"/>
                <w:szCs w:val="28"/>
              </w:rPr>
              <w:t>- красавица у меня жила.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 xml:space="preserve">Ах, какая умная </w:t>
            </w:r>
            <w:r>
              <w:rPr>
                <w:b/>
                <w:i/>
                <w:color w:val="FF0000"/>
                <w:sz w:val="40"/>
                <w:szCs w:val="40"/>
              </w:rPr>
              <w:t>…</w:t>
            </w:r>
            <w:r>
              <w:rPr>
                <w:i/>
                <w:sz w:val="28"/>
                <w:szCs w:val="28"/>
              </w:rPr>
              <w:t xml:space="preserve"> была!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>Шила мне кафтаны, шила сапоги,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Сладкие, румяные пекла мне пироги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>А когда управится, сядет у ворот -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Сказочку расскажет, песенку споёт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кой птице идет речь в стихотворении Корнея Чуковского? 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- -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4485" cy="1064895"/>
                  <wp:effectExtent l="0" t="0" r="0" b="0"/>
                  <wp:docPr id="6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шей планете нет птицы крупнее и сильнее этой. Рост этой птицы – 2,5 метра. Летать она не умеет, но зато бегает со скоростью до 65 километров в час. Яйцо этой птицы весит около полутора килограмм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334770"/>
                  <wp:effectExtent l="0" t="0" r="0" b="0"/>
                  <wp:docPr id="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красавец предпочитает селиться  в ельниках. Главная особенность этой птицы – ее окрас. У самцов грудка, шея и щеки ярко-красного цвета, спинка серо-голубая. Самый любимый корм этой птицы – ягоды ряби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-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885" cy="129349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тицы первые вестники весны. Это большая черная птица с мощным клю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  <w:t>По весне к нам с юга мчится</w:t>
              <w:br/>
              <w:t>Чёрная, как ворон, птица.</w:t>
              <w:br/>
              <w:t>Для деревьев наших врач –</w:t>
              <w:br/>
              <w:t>Ест букашек разных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>- - 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05727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водятся повсюду, кроме тундры и антарктических лесов. Почти все они откладывают свои яйца в гнезда други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>- -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 xml:space="preserve">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160145"/>
                  <wp:effectExtent l="0" t="0" r="0" b="0"/>
                  <wp:docPr id="1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х птиц легко узнать в небе, потому что они летят клином. Вытянув свои длинные ноги и шеи. Многие из них занесены в Красную книг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ите буквы в нужном порядке так, чтобы получилось название этой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ВАРЬЛУ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111885"/>
                  <wp:effectExtent l="0" t="0" r="0" b="0"/>
                  <wp:docPr id="1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является символом крепко семьи: они выбирают себе пару раз и навсегда. На зиму они улетают на юг. А вернувшись устраивают большие гнезда где-нибудь повыш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color w:val="0070C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shd w:fill="FFFFFF" w:val="clear"/>
                <w:lang w:val="en-US" w:eastAsia="en-US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1194435"/>
                  <wp:effectExtent l="0" t="0" r="0" b="0"/>
                  <wp:docPr id="12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птица из семейства вороновых легко приручается, ее можно научить говорить. Птица нередко селится рядом с человеком. И не боится красть у него пищу и разные мелкие блестящие предметы, которые таскает к себе в гнезд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  <w:shd w:fill="FFFFFF" w:val="clear"/>
                <w:lang w:val="en-US" w:eastAsia="en-US"/>
              </w:rPr>
              <w:t xml:space="preserve">- - - о - </w:t>
            </w:r>
            <w:r>
              <w:rPr>
                <w:rFonts w:eastAsia="Calibri"/>
                <w:b/>
                <w:color w:val="0070C0"/>
                <w:sz w:val="32"/>
                <w:szCs w:val="32"/>
                <w:shd w:fill="FFFFFF" w:val="clear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085215"/>
                  <wp:effectExtent l="0" t="0" r="0" b="0"/>
                  <wp:docPr id="1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птицы своя работа. Стучать целый день клювом по стволу дерева. После того как кора дерева пробита, птица высверливает  дыру, для того чтобы найти домики насеком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  <w:shd w:fill="FFFFFF" w:val="clear"/>
                <w:lang w:val="en-US" w:eastAsia="en-US"/>
              </w:rPr>
              <w:t>- - - 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485265"/>
                  <wp:effectExtent l="0" t="0" r="0" b="0"/>
                  <wp:docPr id="14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ая морская птица, с большим размахом крыльев до 3,5 метров. Птица умеет спать прямо на воде и пьет соленую морскую вод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ите буквы в нужном порядке так, чтобы получилось название этой птицы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32"/>
                <w:szCs w:val="32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  <w:shd w:fill="FFFFFF" w:val="clear"/>
                <w:lang w:eastAsia="en-US"/>
              </w:rPr>
              <w:t>БАЛЬ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106170"/>
                  <wp:effectExtent l="0" t="0" r="0" b="0"/>
                  <wp:docPr id="1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ат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а птица любит сидеть на проводах, у нее сине-черная спинка, раздвоенный хвост и острые, длинные крылышки. Славится она своим виртуозным поле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ите буквы в нужном порядке так, чтобы получилось название этой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</w:rPr>
              <w:t>СТОЛА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5570" cy="106553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оч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этой крупной птицы длинный, широкий и плоский клюв, нижняя половина которого снабжена кожаным мешком, куда птица складывает пойманную рыб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0070C0"/>
                <w:sz w:val="32"/>
                <w:szCs w:val="32"/>
                <w:shd w:fill="FFFFFF" w:val="clear"/>
                <w:lang w:val="en-US" w:eastAsia="en-US"/>
              </w:rPr>
              <w:t>- е - - - 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141095"/>
                  <wp:effectExtent l="0" t="0" r="0" b="0"/>
                  <wp:docPr id="1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маленькие птички не улетаю на зиму в теплые края. Гнезда они устраивают в различных отверстиях и углублениях зданий. Птицы очень умны и любят общаться с челове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ите буквы в нужном порядке так, чтобы получилось название этой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ОР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942975"/>
                  <wp:effectExtent l="0" t="0" r="0" b="0"/>
                  <wp:docPr id="18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яркие птицы с огромным клювом живут в американских тропиках. Большой клюв позволяет птице срывать плоды, охотиться и отражать нападение хищных пт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ите буквы в нужном порядке так, чтобы получилось название этой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КА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14425"/>
                  <wp:effectExtent l="0" t="0" r="0" b="0"/>
                  <wp:docPr id="19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тицы ночные, поэтому у них большие глаза. На голове пара «ушек» из длинных перьев. Их пища – это мыши, зайцы. Птицы. У них очень острый слух, а их голова на длинной шее способна описать почти полный кру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пт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shd w:fill="FFFFFF" w:val="clear"/>
                <w:lang w:val="en-US"/>
              </w:rPr>
              <w:t>- и - -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132205"/>
                  <wp:effectExtent l="0" t="0" r="0" b="0"/>
                  <wp:docPr id="2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oetry/author1-barto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4:00Z</dcterms:created>
  <dc:creator>Пазитроника</dc:creator>
  <dc:description/>
  <cp:keywords/>
  <dc:language>en-US</dc:language>
  <cp:lastModifiedBy>Пазитроника</cp:lastModifiedBy>
  <dcterms:modified xsi:type="dcterms:W3CDTF">2017-12-08T08:07:00Z</dcterms:modified>
  <cp:revision>9</cp:revision>
  <dc:subject/>
  <dc:title/>
</cp:coreProperties>
</file>