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«Мир вокруг нас. Птиц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</w:rPr>
        <w:t>Некоторые вопросы содержат подсказку – количество букв в ответе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6"/>
        <w:gridCol w:w="2898"/>
        <w:gridCol w:w="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дрейшая птица на свет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слышит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очень скупа на слов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м больше услышит -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 меньше болтает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х, этого многим из нас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хват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какой мудрейшей птице писал в своем стихотворении Борис Заходе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283335"/>
                  <wp:effectExtent l="0" t="0" r="0" b="0"/>
                  <wp:docPr id="1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15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, как один, ничего не чита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, как один, никогда не лета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, как один, проживают средь льд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се, как один, носят имя —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какой птице, живущей среди льдин, писал в своем стихотворении Андрей Усаче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966470"/>
                  <wp:effectExtent l="0" t="0" r="0" b="0"/>
                  <wp:docPr id="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15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инг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 чего же эта пт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отой своей гордитс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вост – как веер золо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чудесной птицы 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1094105"/>
                  <wp:effectExtent l="0" t="0" r="0" b="0"/>
                  <wp:docPr id="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в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шей планете нет птицы крупнее и сильнее этой. Рост этой птицы – 2,5 метра. Летать она не умеет, но зато бегает со скоростью до 65 километров в час. Яйцо этой птицы весит около полутора килограмм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1334770"/>
                  <wp:effectExtent l="0" t="0" r="0" b="0"/>
                  <wp:docPr id="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красавец предпочитает селиться  в ельниках. Главная особенность этой птицы – ее окрас. У самцов грудка, шея и щеки ярко-красного цвета, спинка серо-голубая. Самый любимый корм этой птицы – ягоды рябин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885" cy="12934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первые вестники весны. Это большая черная птица с мощным клювом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По весне к нам с юга мчится</w:t>
              <w:br/>
              <w:t>Чёрная, как ворон, птица.</w:t>
              <w:br/>
              <w:t>Для деревьев наших врач –</w:t>
              <w:br/>
              <w:t>Ест букашек разных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а -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0572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тицы водятся повсюду, кроме тундры и антарктических лесов. Почти все они откладывают свои яйца в гнезда других пт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к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1160145"/>
                  <wp:effectExtent l="0" t="0" r="0" b="0"/>
                  <wp:docPr id="7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х птиц легко узнать в небе, потому что они летят клином. Вытянув свои длинные ноги и шеи. Многие из них занесены в Красную книг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- а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720" cy="1111885"/>
                  <wp:effectExtent l="0" t="0" r="0" b="0"/>
                  <wp:docPr id="8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тицы является символом крепко семьи: они выбирают себе пару раз и навсегда. На зиму они улетают на юг. А вернувшись, устраивают большие гнезда где-нибудь повыш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1194435"/>
                  <wp:effectExtent l="0" t="0" r="0" b="0"/>
                  <wp:docPr id="9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птица из семейства вороновых легко приручается, ее можно научить говорить. Птица нередко селится рядом с человеком. И не боится красть у него пищу и разные мелкие блестящие предметы, которые таскает к себе в гнезд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870" cy="1085215"/>
                  <wp:effectExtent l="0" t="0" r="0" b="0"/>
                  <wp:docPr id="1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ой птицы своя работа. Стучать целый день клювом по стволу дерева. После того как кора дерева пробита, птица высверливает  дыру, для того чтобы найти домики насекомы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485265"/>
                  <wp:effectExtent l="0" t="0" r="0" b="0"/>
                  <wp:docPr id="11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упная морская птица, с большим размахом крыльев до 3,5 метров. Птица умеет спать прямо на воде и пьет соленую морскую вод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</w:rPr>
              <w:t>- - - - а - - 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1106170"/>
                  <wp:effectExtent l="0" t="0" r="0" b="0"/>
                  <wp:docPr id="12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ат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птица любит сидеть на проводах, у нее сине-черная спинка, раздвоенный хвост и острые, длинные крылышки. Славится она своим виртуозным полет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- - - - о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5570" cy="106553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оч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ой крупной птицы длинный, широкий и плоский клюв, нижняя половина которого снабжена кожаным мешком, куда птица складывает пойманную рыб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- е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1141095"/>
                  <wp:effectExtent l="0" t="0" r="0" b="0"/>
                  <wp:docPr id="14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маленькие птички не улетаю на зиму в теплые края. Гнезда они устраивают в различных отверстиях и углублениях зданий. Птицы очень умны и любят общаться с человек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- - - о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942975"/>
                  <wp:effectExtent l="0" t="0" r="0" b="0"/>
                  <wp:docPr id="15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яркие птицы с огромным клювом живут в американских тропиках. Большой клюв позволяет птице срывать плоды, охотиться и отражать нападение хищных пт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- - - 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114425"/>
                  <wp:effectExtent l="0" t="0" r="0" b="0"/>
                  <wp:docPr id="16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тицы ночные, поэтому у них большие глаза. На голове пара «ушек» из длинных перьев. Их пища – это мыши, зайцы. Птицы. У них очень острый слух, а их голова на длинной шее способна описать почти полный кру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- и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1132205"/>
                  <wp:effectExtent l="0" t="0" r="0" b="0"/>
                  <wp:docPr id="17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их птиц очень длинные ноги, длинная, гибкая шея, изогнутый клюв. Живут они у водоемов, воду отцеживают с помощью язы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- - - м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1066800"/>
                  <wp:effectExtent l="0" t="0" r="0" b="0"/>
                  <wp:docPr id="18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мин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ни без исключения имеют длинную шею, клюв, ноги. Большие крылья. В спокойном состоянии ее шея согнута в форм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итаются они в основном живностью, обитающей в воде – рыбами, лягушками, змея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- а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090" cy="165989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ние этой птицы очень приятно человеческому слуху. А сама птица – маленькая, с длинными ногами и большими глазами. Она давно уже стала певческим символом России. Перья у нее с бурым оттенком, а хвост – рыжеватый. </w:t>
            </w:r>
            <w:r>
              <w:rPr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- - - о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6560" cy="121475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4:00Z</dcterms:created>
  <dc:creator>Пазитроника</dc:creator>
  <dc:description/>
  <cp:keywords/>
  <dc:language>en-US</dc:language>
  <cp:lastModifiedBy>Пазитроника</cp:lastModifiedBy>
  <dcterms:modified xsi:type="dcterms:W3CDTF">2017-12-08T08:06:00Z</dcterms:modified>
  <cp:revision>13</cp:revision>
  <dc:subject/>
  <dc:title/>
</cp:coreProperties>
</file>