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ый марафон «Математические головолом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88"/>
        <w:gridCol w:w="4536"/>
        <w:gridCol w:w="15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ое число скрывается за машинкой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5670" cy="380365"/>
                  <wp:effectExtent l="0" t="0" r="0" b="0"/>
                  <wp:docPr id="1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ое число скрывается за желтой конфеткой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1745" cy="467995"/>
                  <wp:effectExtent l="0" t="0" r="0" b="0"/>
                  <wp:docPr id="2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ое число скрывается за зеленой конфеткой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4165" cy="438785"/>
                  <wp:effectExtent l="0" t="0" r="0" b="0"/>
                  <wp:docPr id="3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. Какую  из четырех костей домино нужно повернуть так, чтобы сумма точек на каждой стороне квадрата была одинаковой?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ую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ую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юю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летовую </w:t>
            </w:r>
          </w:p>
          <w:p>
            <w:pPr>
              <w:pStyle w:val="Style16"/>
              <w:tabs>
                <w:tab w:val="clear" w:pos="708"/>
                <w:tab w:val="left" w:pos="69" w:leader="none"/>
              </w:tabs>
              <w:spacing w:lineRule="auto" w:line="240" w:before="0" w:after="0"/>
              <w:ind w:left="6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shd w:fill="FFFFFF" w:val="clear"/>
              </w:rPr>
              <w:t>В ответе введите только номер выбранного вариан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935" cy="1638300"/>
                  <wp:effectExtent l="0" t="0" r="0" b="0"/>
                  <wp:docPr id="4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6195" cy="77533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ая конфетка должна стоять в пустой клеточке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shd w:fill="FFFFFF" w:val="clear"/>
              </w:rPr>
              <w:t>В ответе введите только номер выбранного вариан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5080" cy="1155700"/>
                  <wp:effectExtent l="0" t="0" r="0" b="0"/>
                  <wp:docPr id="6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е правило, по которому составлен ряд чисел и сосчитайте, 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0615" cy="61404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 и определите, сколько всего кубиков понадобилось для такой построй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69340"/>
                  <wp:effectExtent l="0" t="0" r="0" b="0"/>
                  <wp:docPr id="8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 и определите, сколько всего кубиков понадобилось для такой построй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5525" cy="103949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всего квадратов изображено на рису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125" w:dyaOrig="111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9pt;height:68.05pt" filled="f" o:ole="">
                  <v:imagedata r:id="rId12" o:title=""/>
                </v:shape>
                <o:OLEObject Type="Embed" ProgID="" ShapeID="ole_rId11" DrawAspect="Content" ObjectID="_1774685474" r:id="rId11"/>
              </w:objec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всего треугольников изображено на рису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066800"/>
                  <wp:effectExtent l="0" t="0" r="0" b="0"/>
                  <wp:docPr id="10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9082" t="4202" r="1810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, и определите, какое число спряталось за зебр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1005" cy="840740"/>
                  <wp:effectExtent l="0" t="0" r="0" b="0"/>
                  <wp:docPr id="11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2270" cy="1345565"/>
                  <wp:effectExtent l="0" t="0" r="0" b="0"/>
                  <wp:docPr id="12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ое число должно стоять вместо звездоч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2095" cy="877570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красных и синих кубиков построили 4 башни по 4 кубика так, что в каждой башне кубики чередуются. На рисунке показано, как эти башни выглядят сверху. Определите, сколько синих кубиков было использовано для построения этих башен?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i/>
                <w:color w:val="C00000"/>
              </w:rPr>
              <w:t>В ответе введите только одно числ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9045" cy="1170305"/>
                  <wp:effectExtent l="0" t="0" r="0" b="0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50:00Z</dcterms:created>
  <dc:creator>Пазитроника</dc:creator>
  <dc:description/>
  <cp:keywords/>
  <dc:language>en-US</dc:language>
  <cp:lastModifiedBy>Пазитроника</cp:lastModifiedBy>
  <dcterms:modified xsi:type="dcterms:W3CDTF">2018-11-30T01:03:00Z</dcterms:modified>
  <cp:revision>4</cp:revision>
  <dc:subject/>
  <dc:title/>
</cp:coreProperties>
</file>