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II Международный турни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«Математические загадки и развлеч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1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Задания</w:t>
      </w:r>
    </w:p>
    <w:p>
      <w:pPr>
        <w:pStyle w:val="Normal"/>
        <w:spacing w:lineRule="auto" w:line="240" w:before="0" w:after="0"/>
        <w:ind w:right="-569" w:hanging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70C0"/>
          <w:sz w:val="32"/>
          <w:szCs w:val="32"/>
          <w:shd w:fill="FFFFFF" w:val="clear"/>
        </w:rPr>
        <w:t>Ответ должен быть представлен строго в виде ОДНОГО СЛОВА или ОДНОГО ЧИСЛА без кавычек, точек, орфографических ошибок в именительном падеже и единственном числе. Неверно записанные ответы не учитываются.</w:t>
      </w:r>
    </w:p>
    <w:tbl>
      <w:tblPr>
        <w:tblW w:w="11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35"/>
        <w:gridCol w:w="3410"/>
        <w:gridCol w:w="1835"/>
      </w:tblGrid>
      <w:tr>
        <w:trPr/>
        <w:tc>
          <w:tcPr>
            <w:tcW w:w="70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№</w:t>
            </w:r>
          </w:p>
        </w:tc>
        <w:tc>
          <w:tcPr>
            <w:tcW w:w="523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опрос</w:t>
            </w:r>
          </w:p>
        </w:tc>
        <w:tc>
          <w:tcPr>
            <w:tcW w:w="34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70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.</w:t>
            </w:r>
          </w:p>
        </w:tc>
        <w:tc>
          <w:tcPr>
            <w:tcW w:w="523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ши три цветочка разного цвета: синего, жёлтого и красного. Первый цветочек не синий, второй не синий и не жёлтый. Раскрасьте эти цветочки. Какого цвета получился цветок под номером 3?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3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3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й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3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ёлтый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В ответе введите только номер выбранного варианта.</w:t>
            </w:r>
          </w:p>
        </w:tc>
        <w:tc>
          <w:tcPr>
            <w:tcW w:w="34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6580" cy="125476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220" t="29897" r="55404" b="50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</w:p>
        </w:tc>
        <w:tc>
          <w:tcPr>
            <w:tcW w:w="523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Это число на пять больше, чем число месяцев в году. Запишите в ответе это число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222222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В ответе введите только одно число.</w:t>
            </w:r>
          </w:p>
        </w:tc>
        <w:tc>
          <w:tcPr>
            <w:tcW w:w="34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CLUDEPICTURE  "http://dist.gukolomna.ru/moodle/pluginfile.php/37023/course/summary/hello_html_5588ac3a.png" \* MERGEFORMATINET  INCLUDEPICTURE  "http://dist.gukolomna.ru/moodle/pluginfile.php/37023/course/summary/hello_html_5588ac3a.png" \* MERGEFORMATINET  INCLUDEPICTURE  "http://dist.gukolomna.ru/moodle/pluginfile.php/37023/course/summary/hello_html_5588ac3a.png" \* MERGEFORMATINET  INCLUDEPICTURE  "http://dist.gukolomna.ru/moodle/pluginfile.php/37023/course/summary/hello_html_5588ac3a.png" \* MERGEFORMATINET  INCLUDEPICTURE  "http://dist.gukolomna.ru/moodle/pluginfile.php/37023/course/summary/hello_html_5588ac3a.png" \* MERGEFORMATINET  INCLUDEPICTURE  "http://dist.gukolomna.ru/moodle/pluginfile.php/37023/course/summary/hello_html_5588ac3a.png" \* MERGEFORMATINET  INCLUDEPICTURE  "http://dist.gukolomna.ru/moodle/pluginfile.php/37023/course/summary/hello_html_5588ac3a.png" \* MERGEFORMATINE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56690" cy="998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.</w:t>
            </w:r>
          </w:p>
        </w:tc>
        <w:tc>
          <w:tcPr>
            <w:tcW w:w="523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те, сколько всего точек изображено на невидимых нам гранях игрального кубика?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В ответе введите только одно число.</w:t>
            </w:r>
          </w:p>
        </w:tc>
        <w:tc>
          <w:tcPr>
            <w:tcW w:w="34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object w:dxaOrig="2412" w:dyaOrig="24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0.4pt;height:83.35pt" filled="f" o:ole="">
                  <v:imagedata r:id="rId5" o:title=""/>
                </v:shape>
                <o:OLEObject Type="Embed" ProgID="" ShapeID="ole_rId4" DrawAspect="Content" ObjectID="_864216367" r:id="rId4"/>
              </w:object>
            </w:r>
          </w:p>
        </w:tc>
        <w:tc>
          <w:tcPr>
            <w:tcW w:w="183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.</w:t>
            </w:r>
          </w:p>
        </w:tc>
        <w:tc>
          <w:tcPr>
            <w:tcW w:w="523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рзинке сидят котята. Половина котят, сидящих в корзинке рыжие, а остальные - белые. Сколько всего котят сидит в корзинке, если рыжих котят 4?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В ответе введите только одно число.</w:t>
            </w:r>
          </w:p>
        </w:tc>
        <w:tc>
          <w:tcPr>
            <w:tcW w:w="34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0357" w:dyaOrig="90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6.8pt;height:84.45pt" filled="f" o:ole="">
                  <v:imagedata r:id="rId7" o:title=""/>
                </v:shape>
                <o:OLEObject Type="Embed" ProgID="" ShapeID="ole_rId6" DrawAspect="Content" ObjectID="_1933511747" r:id="rId6"/>
              </w:object>
            </w:r>
          </w:p>
        </w:tc>
        <w:tc>
          <w:tcPr>
            <w:tcW w:w="183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.</w:t>
            </w:r>
          </w:p>
        </w:tc>
        <w:tc>
          <w:tcPr>
            <w:tcW w:w="523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Если послезавтра пятница, то какой день недели был вчер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222222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В ответе введите только одно слово.</w:t>
            </w:r>
          </w:p>
        </w:tc>
        <w:tc>
          <w:tcPr>
            <w:tcW w:w="34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CLUDEPICTURE  "https://avatars.mds.yandex.net/get-zen_doc/108343/pub_5d2dd0f0520a9b00ad6934a0_5d2dd211fbe6e700ac0d6fea/scale_1200" \* MERGEFORMATINET  INCLUDEPICTURE  "https://avatars.mds.yandex.net/get-zen_doc/108343/pub_5d2dd0f0520a9b00ad6934a0_5d2dd211fbe6e700ac0d6fea/scale_1200" \* MERGEFORMATINET  INCLUDEPICTURE  "https://avatars.mds.yandex.net/get-zen_doc/108343/pub_5d2dd0f0520a9b00ad6934a0_5d2dd211fbe6e700ac0d6fea/scale_1200" \* MERGEFORMATINET  INCLUDEPICTURE  "https://avatars.mds.yandex.net/get-zen_doc/108343/pub_5d2dd0f0520a9b00ad6934a0_5d2dd211fbe6e700ac0d6fea/scale_1200" \* MERGEFORMATINET  INCLUDEPICTURE  "https://avatars.mds.yandex.net/get-zen_doc/108343/pub_5d2dd0f0520a9b00ad6934a0_5d2dd211fbe6e700ac0d6fea/scale_1200" \* MERGEFORMATINET  INCLUDEPICTURE  "https://avatars.mds.yandex.net/get-zen_doc/108343/pub_5d2dd0f0520a9b00ad6934a0_5d2dd211fbe6e700ac0d6fea/scale_1200" \* MERGEFORMATINET  INCLUDEPICTURE  "https://avatars.mds.yandex.net/get-zen_doc/108343/pub_5d2dd0f0520a9b00ad6934a0_5d2dd211fbe6e700ac0d6fea/scale_1200" \* MERGEFORMATINE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34440" cy="10972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70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.</w:t>
            </w:r>
          </w:p>
        </w:tc>
        <w:tc>
          <w:tcPr>
            <w:tcW w:w="523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читайте, сколько прямоугольников изображено на рисунке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В ответе введите только одно число.</w:t>
            </w:r>
          </w:p>
        </w:tc>
        <w:tc>
          <w:tcPr>
            <w:tcW w:w="34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object w:dxaOrig="8269" w:dyaOrig="8053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7.7pt;height:124pt" filled="f" o:ole="">
                  <v:imagedata r:id="rId10" o:title=""/>
                </v:shape>
                <o:OLEObject Type="Embed" ProgID="" ShapeID="ole_rId9" DrawAspect="Content" ObjectID="_459407074" r:id="rId9"/>
              </w:object>
            </w:r>
          </w:p>
        </w:tc>
        <w:tc>
          <w:tcPr>
            <w:tcW w:w="183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.</w:t>
            </w:r>
          </w:p>
        </w:tc>
        <w:tc>
          <w:tcPr>
            <w:tcW w:w="523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одной коробке 11 кубиков, а в другой 5 кубиков. Сколько нужно переложить кубиков из первой коробки во вторую, чтобы их стало поровну?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222222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В ответе введите только одно число.</w:t>
            </w:r>
          </w:p>
        </w:tc>
        <w:tc>
          <w:tcPr>
            <w:tcW w:w="34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CLUDEPICTURE  "https://beloskyrskaj.edusite.ru/images/0_eb1d4_a0a2a4d_orig.png" \* MERGEFORMATINET  INCLUDEPICTURE  "https://beloskyrskaj.edusite.ru/images/0_eb1d4_a0a2a4d_orig.png" \* MERGEFORMATINET  INCLUDEPICTURE  "https://beloskyrskaj.edusite.ru/images/0_eb1d4_a0a2a4d_orig.png" \* MERGEFORMATINET  INCLUDEPICTURE  "https://beloskyrskaj.edusite.ru/images/0_eb1d4_a0a2a4d_orig.png" \* MERGEFORMATINET  INCLUDEPICTURE  "https://beloskyrskaj.edusite.ru/images/0_eb1d4_a0a2a4d_orig.png" \* MERGEFORMATINET  INCLUDEPICTURE  "https://beloskyrskaj.edusite.ru/images/0_eb1d4_a0a2a4d_orig.png" \* MERGEFORMATINET  INCLUDEPICTURE  "https://beloskyrskaj.edusite.ru/images/0_eb1d4_a0a2a4d_orig.png" \* MERGEFORMATINE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5400" cy="10179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8.</w:t>
            </w:r>
          </w:p>
        </w:tc>
        <w:tc>
          <w:tcPr>
            <w:tcW w:w="523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 xml:space="preserve">Аня и Таня родились в один год: Аня в марте, а Таня в июле. Кто из девочек старше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)    Аня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  <w:lang w:eastAsia="ru-RU"/>
              </w:rPr>
              <w:t>2)    Таня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222222"/>
                <w:sz w:val="10"/>
                <w:szCs w:val="1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0"/>
                <w:szCs w:val="1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8"/>
                <w:szCs w:val="28"/>
                <w:shd w:fill="FFFFFF" w:val="clear"/>
                <w:lang w:eastAsia="ru-RU"/>
              </w:rPr>
              <w:t>В ответе запишите номер выбранного варианта.</w:t>
            </w:r>
          </w:p>
        </w:tc>
        <w:tc>
          <w:tcPr>
            <w:tcW w:w="34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CLUDEPICTURE  "http://sch189.minsk.edu.by/sm.aspx?guid=47423" \* MERGEFORMATINET  INCLUDEPICTURE  "http://sch189.minsk.edu.by/sm.aspx?guid=47423" \* MERGEFORMATINET  INCLUDEPICTURE  "http://sch189.minsk.edu.by/sm.aspx?guid=47423" \* MERGEFORMATINET  INCLUDEPICTURE  "http://sch189.minsk.edu.by/sm.aspx?guid=47423" \* MERGEFORMATINET  INCLUDEPICTURE  "http://sch189.minsk.edu.by/sm.aspx?guid=47423" \* MERGEFORMATINET  INCLUDEPICTURE  "http://sch189.minsk.edu.by/sm.aspx?guid=47423" \* MERGEFORMATINET  INCLUDEPICTURE  "http://sch189.minsk.edu.by/sm.aspx?guid=47423" \* MERGEFORMATINE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65860" cy="11277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9.</w:t>
            </w:r>
          </w:p>
        </w:tc>
        <w:tc>
          <w:tcPr>
            <w:tcW w:w="523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день зайчонок съедает или 4 морковки, или 2 яблока. За неделю он съел 8 яблок. Сколько морковок съел зайчонок за эту неделю?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В ответе введите только одно число.</w:t>
            </w:r>
          </w:p>
        </w:tc>
        <w:tc>
          <w:tcPr>
            <w:tcW w:w="34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CLUDEPICTURE  "http://dist.gukolomna.ru/moodle/pluginfile.php/37023/course/summary/hello_html_5588ac3a.png" \* MERGEFORMATINET  INCLUDEPICTURE  "http://dist.gukolomna.ru/moodle/pluginfile.php/37023/course/summary/hello_html_5588ac3a.png" \* MERGEFORMATINET  INCLUDEPICTURE  "http://dist.gukolomna.ru/moodle/pluginfile.php/37023/course/summary/hello_html_5588ac3a.png" \* MERGEFORMATINET  INCLUDEPICTURE  "http://dist.gukolomna.ru/moodle/pluginfile.php/37023/course/summary/hello_html_5588ac3a.png" \* MERGEFORMATINET  INCLUDEPICTURE  "http://dist.gukolomna.ru/moodle/pluginfile.php/37023/course/summary/hello_html_5588ac3a.png" \* MERGEFORMATINET  INCLUDEPICTURE  "http://dist.gukolomna.ru/moodle/pluginfile.php/37023/course/summary/hello_html_5588ac3a.png" \* MERGEFORMATINET  INCLUDEPICTURE  "http://dist.gukolomna.ru/moodle/pluginfile.php/37023/course/summary/hello_html_5588ac3a.png" \* MERGEFORMATINE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55420" cy="9982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0.</w:t>
            </w:r>
          </w:p>
        </w:tc>
        <w:tc>
          <w:tcPr>
            <w:tcW w:w="523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лесные примеры. Какое число должно стоять вместо вопросительного знака?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В ответе введите только одно число.</w:t>
            </w:r>
          </w:p>
        </w:tc>
        <w:tc>
          <w:tcPr>
            <w:tcW w:w="34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38020" cy="1779270"/>
                  <wp:effectExtent l="0" t="0" r="0" b="0"/>
                  <wp:docPr id="7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7880" t="19059" r="37230" b="24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1.</w:t>
            </w:r>
          </w:p>
        </w:tc>
        <w:tc>
          <w:tcPr>
            <w:tcW w:w="523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етке сидело 5 воробьев, а синичек на 2 больше. 8 птичек улетели. Сколько птиц осталось?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В ответе введите только одно число.</w:t>
            </w:r>
          </w:p>
        </w:tc>
        <w:tc>
          <w:tcPr>
            <w:tcW w:w="34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0357" w:dyaOrig="908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6.8pt;height:84.45pt" filled="f" o:ole="">
                  <v:imagedata r:id="rId16" o:title=""/>
                </v:shape>
                <o:OLEObject Type="Embed" ProgID="" ShapeID="ole_rId15" DrawAspect="Content" ObjectID="_642666441" r:id="rId15"/>
              </w:object>
            </w:r>
          </w:p>
        </w:tc>
        <w:tc>
          <w:tcPr>
            <w:tcW w:w="183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2.</w:t>
            </w:r>
          </w:p>
        </w:tc>
        <w:tc>
          <w:tcPr>
            <w:tcW w:w="523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внимательно на первую и вторую таблицу. Догадайтесь, какое слово здесь зашифровано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В ответе введите только одно слово.</w:t>
            </w:r>
          </w:p>
        </w:tc>
        <w:tc>
          <w:tcPr>
            <w:tcW w:w="341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804" w:dyaOrig="268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9.55pt;height:78.6pt" filled="f" o:ole="">
                  <v:imagedata r:id="rId18" o:title=""/>
                </v:shape>
                <o:OLEObject Type="Embed" ProgID="" ShapeID="ole_rId17" DrawAspect="Content" ObjectID="_865028353" r:id="rId17"/>
              </w:object>
            </w:r>
          </w:p>
        </w:tc>
        <w:tc>
          <w:tcPr>
            <w:tcW w:w="183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ц</w:t>
            </w:r>
          </w:p>
        </w:tc>
      </w:tr>
    </w:tbl>
    <w:p>
      <w:pPr>
        <w:pStyle w:val="Normal"/>
        <w:tabs>
          <w:tab w:val="clear" w:pos="708"/>
          <w:tab w:val="left" w:pos="3756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42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athcontentcontentur4kq">
    <w:name w:val="mathcontent_content__ur4kq"/>
    <w:basedOn w:val="Style14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2.png"/><Relationship Id="rId14" Type="http://schemas.openxmlformats.org/officeDocument/2006/relationships/image" Target="media/image9.png"/><Relationship Id="rId15" Type="http://schemas.openxmlformats.org/officeDocument/2006/relationships/oleObject" Target="embeddings/oleObject4.bin"/><Relationship Id="rId16" Type="http://schemas.openxmlformats.org/officeDocument/2006/relationships/image" Target="media/image4.png"/><Relationship Id="rId17" Type="http://schemas.openxmlformats.org/officeDocument/2006/relationships/oleObject" Target="embeddings/oleObject5.bin"/><Relationship Id="rId18" Type="http://schemas.openxmlformats.org/officeDocument/2006/relationships/image" Target="media/image10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6:00Z</dcterms:created>
  <dc:creator>Колесник Ольга</dc:creator>
  <dc:description/>
  <cp:keywords/>
  <dc:language>en-US</dc:language>
  <cp:lastModifiedBy>Колесник Ольга</cp:lastModifiedBy>
  <dcterms:modified xsi:type="dcterms:W3CDTF">2021-02-19T09:36:00Z</dcterms:modified>
  <cp:revision>2</cp:revision>
  <dc:subject/>
  <dc:title/>
</cp:coreProperties>
</file>