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right="-425" w:hanging="0"/>
        <w:jc w:val="center"/>
        <w:rPr>
          <w:rStyle w:val="StrongEmphasis"/>
          <w:rFonts w:ascii="Times New Roman" w:hAnsi="Times New Roman" w:cs="Times New Roman"/>
          <w:color w:val="00008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80"/>
          <w:sz w:val="32"/>
          <w:szCs w:val="32"/>
        </w:rPr>
        <w:t>Международный марафон «Лесные тайны. По произведениям В. Бианки» (для учащихся 1-2 класса)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Style w:val="StrongEmphasis"/>
          <w:rFonts w:ascii="Times New Roman" w:hAnsi="Times New Roman" w:cs="Times New Roman"/>
          <w:color w:val="00008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8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Style w:val="StrongEmphasis"/>
          <w:rFonts w:ascii="Times New Roman" w:hAnsi="Times New Roman" w:cs="Times New Roman"/>
          <w:color w:val="000080"/>
          <w:sz w:val="32"/>
          <w:szCs w:val="32"/>
        </w:rPr>
      </w:pPr>
      <w:r>
        <w:rPr/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80"/>
          <w:shd w:fill="FFFFFF" w:val="clear"/>
        </w:rPr>
        <w:t>Согласно инструкции, ответ должен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42"/>
        <w:gridCol w:w="1842"/>
        <w:gridCol w:w="31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Виталий Бианки называл «лесным учителем»?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дикий мышонок, - объяснил брат, - полевой. У каждой породы свое имя, только я не знаю, как этого зовут». Как же зовут этого мышонк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я произведений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Лесная 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е произведения Виталия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Водяной 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конь</w:t>
            </w:r>
          </w:p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е произведения Виталия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ранжевое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ое Горлышко</w:t>
            </w:r>
          </w:p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я произведений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Красна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гор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то изображён на карти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Первая охота»)</w:t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655" cy="8572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ртишей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то изображён на карти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Первая охота»)</w:t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6945" cy="847725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то изображён на карти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Первая охота»)</w:t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78994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посмотри, у меня какой замысловатый нос: крестом. Я им круглый год семечки из шишек вылущива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птиц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Чей нос лучше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1201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ёст-крестонос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листке сидит, шелковую нитку из себя тянет, тянет и на листок мотает. С перепугу муравьишка кувырк с листка и полетел вниз, но что-то сверху – дёрг! И закачался он на шёлковой ниточке…» Кто сидел на лис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ак муравьишка домой спешил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9170" cy="12865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-листовёр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- мешконос 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- крючкон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тре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- долбонос       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- тонконос        </w:t>
            </w:r>
          </w:p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о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нял длинный клюв, застучал, затрещал одной его половинкой о другую, - то тише, то громче, то реже, то чаще: трещотка трещит деревянная, да и только!» Какая птица исполняла такую песню?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то чем пое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0590" cy="12750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очки у нее на крылышках, а вместо смычков — длинные задние лапки коленками назад. На крыльях — зазубринки, а на ножках зацепочки». Кто это?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то чем поет?»)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0590" cy="12750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ч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ули пузыри за ушами, высунули головы из воды, рты приоткрыли и — один воздух вышел из них. Никакого пения». Кто же это?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то чем пое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0590" cy="12750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на сидела на камне, глаза закрыла, грелась на солнышке. Щенок – прыг! – и ухватил за хвост. А она извернулась, хвост в зубах у него оставила, а сама под кам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каз «Первая охота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1209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е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ер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о над землей к ветке подвешена легкая плетеная корзиночка. … Затейлево так свит из пеньки и стебельков, волосков и шерстинок и тонкой березовой кожурки» Чей это 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Лесные домиш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11874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3:00Z</dcterms:created>
  <dc:creator>Пазитроника</dc:creator>
  <dc:description/>
  <dc:language>en-US</dc:language>
  <cp:lastModifiedBy>Галчонок</cp:lastModifiedBy>
  <dcterms:modified xsi:type="dcterms:W3CDTF">2018-04-19T13:24:00Z</dcterms:modified>
  <cp:revision>5</cp:revision>
  <dc:subject/>
  <dc:title/>
</cp:coreProperties>
</file>