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 xml:space="preserve">Международный марафон </w:t>
      </w: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«Любимые книги. По страницам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Григория Осте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Ответы для дошкольников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45"/>
        <w:gridCol w:w="1560"/>
        <w:gridCol w:w="17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ёнок Гав и щенок играли в … . Они кричали в водосточную трубу слова, а из трубы обратно выскакивали кончики сл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ли котёнок и ще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- -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605790</wp:posOffset>
                  </wp:positionV>
                  <wp:extent cx="892175" cy="521970"/>
                  <wp:effectExtent l="0" t="0" r="0" b="0"/>
                  <wp:wrapTight wrapText="bothSides">
                    <wp:wrapPolygon edited="0">
                      <wp:start x="457" y="384"/>
                      <wp:lineTo x="227" y="1566"/>
                      <wp:lineTo x="-2" y="19240"/>
                      <wp:lineTo x="227" y="20019"/>
                      <wp:lineTo x="6200" y="21200"/>
                      <wp:lineTo x="8957" y="21200"/>
                      <wp:lineTo x="10108" y="21200"/>
                      <wp:lineTo x="14704" y="21200"/>
                      <wp:lineTo x="21365" y="20019"/>
                      <wp:lineTo x="21600" y="17665"/>
                      <wp:lineTo x="20677" y="15705"/>
                      <wp:lineTo x="18149" y="12957"/>
                      <wp:lineTo x="18608" y="9423"/>
                      <wp:lineTo x="16769" y="8241"/>
                      <wp:lineTo x="6430" y="6667"/>
                      <wp:lineTo x="6659" y="2746"/>
                      <wp:lineTo x="5741" y="778"/>
                      <wp:lineTo x="3672" y="384"/>
                      <wp:lineTo x="457" y="38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оседский кот узнал, что рыжего котёнка зовут Гав, он почесал спинку о трубу соседского дома и сказ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Я бы не советовал котёнку с таким именем спускаться во 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оветовал спускаться соседский ко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599440</wp:posOffset>
                  </wp:positionV>
                  <wp:extent cx="720725" cy="5994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95" t="-36" r="135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вместе бояться, - предложил щенок, сел рядом с котёнком, и они стали бояться вмест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пугало друз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 - - 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343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46" t="-48" r="186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ёнок Гав и щенок собирались позавтракать, но на двоих у них была только одна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 у друзей на завтр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о - и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8360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евозможна между щенком и котёнком, по мнению соседского кота, потому что «щенок когда-нибудь станет взрослым псом, а котёнок – котом. А как кошка с собакой живут, давно известн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она у котёнка и щенка бы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р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8180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ёнок по имени Гав хорошо спрятал, съев её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о - - е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1520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вылететь из трубы, если в неё кричать: «Антреко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2805" cy="639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Иди сюда! – закричал щенок котёнку. – Я что-то придум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ы придумал? – спросил Г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идумал секретный  …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л ще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з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4550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не умеет разговаривать, но всё понимает. Котёнок по имени Гав даже играл с ней в догонялки, но никто из них так друг друга и не догн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е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1535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— Когда я вырасту, мне тоже подарят … , — сказал котё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щенок, — чтоб я не кусалс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лжны подарить щен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а - - - д -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9940" cy="706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рд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 слонёнок, попугай, удав и марты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 ф - - 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762000" cy="502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посмотрела на слонёнка с подоз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ты всё время падаешь? – спросила она. – Давно это с т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авно! – честно признался слонёнок, лёжа на спине. – Сначала ты говоришь: «Упражнение началось!» - и я пока ещё не падаю. А потом ты говоришь: «Ноги вместе!» - и я ставлю ноги вместе. И вот тут я пада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лали мартышка и слонё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- я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4400" cy="562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16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- Если у этой дыры только вход, то это просто дыра, а если у неё ещё и выход, то это уже не дыра, а подземный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е - - - -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drawing>
                <wp:inline distT="0" distB="0" distL="0" distR="0">
                  <wp:extent cx="852170" cy="567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- Понимаешь, мартышка, у меня сегодня прекрасное настроение! Когда я передаю тебе … , я делюсь с тобой хорошим настроением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л удав мартыш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 р - - 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3440" cy="640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ест бананов», но помогла мартышке, слонёнку, удаву и попугаю их правильно раздел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а - - - а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2170" cy="567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л все бананы, когда попугай проводил урок математи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- - р - - - 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3440" cy="640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У меня есть … ! – сказал удав, открывая глаза. – … . И я её дум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мал» уда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с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3440" cy="640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о зонтиком для мартышки, попугая и слонёнка в плохую погод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л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3440" cy="640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ил свой  …  узнать уда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этом он конечно пра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то важно очен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ожет, он длиннее все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о раз длиннее все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быть короч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 узнать уд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о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17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 удава оказалась действительно очень большая и ужасно хвостливая. Голова её уже давно была тут, а сама … всё прибывала и прибывала. Наконец показался хвос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 в гости к удав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- - - у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4405" cy="532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Comp</dc:creator>
  <dc:description/>
  <cp:keywords/>
  <dc:language>en-US</dc:language>
  <cp:lastModifiedBy>Пазитроника</cp:lastModifiedBy>
  <dcterms:modified xsi:type="dcterms:W3CDTF">2017-12-14T12:58:00Z</dcterms:modified>
  <cp:revision>175</cp:revision>
  <dc:subject/>
  <dc:title/>
</cp:coreProperties>
</file>