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8.png" ContentType="image/png"/>
  <Override PartName="/word/media/image14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99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99"/>
          <w:sz w:val="28"/>
          <w:szCs w:val="28"/>
          <w:shd w:fill="FFFFFF" w:val="clear"/>
        </w:rPr>
        <w:t xml:space="preserve">Международный марафон </w:t>
      </w:r>
      <w:r>
        <w:rPr>
          <w:rFonts w:eastAsia="Calibri" w:cs="Times New Roman" w:ascii="Times New Roman" w:hAnsi="Times New Roman"/>
          <w:b/>
          <w:color w:val="000099"/>
          <w:sz w:val="28"/>
          <w:szCs w:val="28"/>
          <w:lang w:eastAsia="en-US"/>
        </w:rPr>
        <w:t xml:space="preserve">«Любимые книги. По страницам произвед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99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99"/>
          <w:sz w:val="28"/>
          <w:szCs w:val="28"/>
          <w:lang w:eastAsia="en-US"/>
        </w:rPr>
        <w:t xml:space="preserve">Григория Остера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  <w:shd w:fill="FFFFFF" w:val="clear"/>
        </w:rPr>
        <w:t>Ответы для учащихся 3-5 класса</w:t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6662"/>
        <w:gridCol w:w="1559"/>
        <w:gridCol w:w="1843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пример, спросила мам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то игрушки разбросал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й, что это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дил своих друзей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к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т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е нужно сказать маме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- - -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694055" cy="80581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129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055" cy="80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ли спросят, кто на кух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котлеты искуса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й, что … соседск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, возможно, сам сосед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 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до свалить вину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- -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665480" cy="73977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73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 очень быстро стынет на ошпаренных коленках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о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- -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760730" cy="74104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одном из «вредных советов» Григорий Остер предупреждает, что если вы в гостях будете здороваться, говорить спасибо и пожалуйста, то вас назовут…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- - - т -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775970" cy="74866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970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тун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сли вы с утра реши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о себя ве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ело в … себя ведите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ветует себя вести писатель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- - -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margin">
                    <wp:posOffset>-45085</wp:posOffset>
                  </wp:positionH>
                  <wp:positionV relativeFrom="margin">
                    <wp:posOffset>106680</wp:posOffset>
                  </wp:positionV>
                  <wp:extent cx="951865" cy="517525"/>
                  <wp:effectExtent l="0" t="0" r="0" b="0"/>
                  <wp:wrapSquare wrapText="bothSides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сли друг на день рожден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ласил тебя к себ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 оставь … дома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годится самому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ужно оставить дома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- - - - - -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852805" cy="6235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805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рок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… родился в 1799 году, а Лермонтов – на 15 лет позже. Сколько лет было бы … и Лермонтову в 1850 году, если бы Мартынов и Дантес промазали?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т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дился в 1799 году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- - - к -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619760" cy="6832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шкин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ля и Толя закапывали? Коля на глубину 5 метров, а Толя – на глубину 12 метров? В это ещё двойки ставя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- - е - - -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567690" cy="6426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вник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ётр Петрович сел за стол, поставил перед собой круглый … весом 3 кг и «стал есть  его как суп – ложкой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ел Пётр Петрович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- - -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848995" cy="5499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" t="-66" r="-4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995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т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Федя с одноклассниками и учительницей пошёл на экскурсию в ботанический сад и там присел отдохнуть на … 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чё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дыхал Федя, если после этого все дружно вытаскивали из него колючки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- - к - -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862965" cy="4248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21" r="-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тус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 люстре горело 6 лампочек. После того, как трёхлетняя Маша попала в люстру … , осталось гореть 2 лампочки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инула Маша в люстру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- - - - - -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601980" cy="8134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" t="-21" r="-2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тинок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Бабушкиного терпения хватает на 15 минут, маминого на 10 минут, а папиного на 5 минут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т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родственников терпеливее всех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- - - - - -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836295" cy="8572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29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ушк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тцовский … , увиденный во сне, означает, что вы получите гораздо больше, чем рассчитывали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о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- - - е -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746760" cy="9677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2" t="-32" r="-4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96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ень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Если вам снится, что учителя собираются в огромные стаи и длинными косяками, прощально помахивая классными журналами, улетают на … , — значит, летние каникулы уже не за горами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Куда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улетают учителя во сне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-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908685" cy="4902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0" t="-74" r="-4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685" cy="49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г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сли во сне вам предлагают съесть немытые овощи и фрукты – не соглашайтесь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. В противном случае вам придётся жестоко поплатиться за свою излишнюю … 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За что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вам придётся поплатиться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- г - - - - - и - - - -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849630" cy="4883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2" t="-74" r="-42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9630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говорчивость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сли увидевший сон про сбитую мячом … спал на правом боку, то его сурово накажут, а если на левом, то ему и на этот раз всё сойдёт с рук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мет пострадал от мяча во сне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- - - т -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657225" cy="64579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5" t="-56" r="-5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стр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сли вам уже приснилось, что вы делали домашнее … , то его можно не делать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ожно не делать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- - - а - -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761365" cy="96012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Если вам седьмую ночь подряд снится одна и та же … - дёрните её за косичку, и всё пройдёт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т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ожет сниться седьмую ночь подряд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- - - о - - а - - - - -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677545" cy="7683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классниц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т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дёт первоклассника, если ему снится, что он уже третьеклассник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- - - с - -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636270" cy="75374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астье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Если во сне у вас отняли вещь, которую наяву вы сами у кого-то  отобрали, значит,  … уже восторжествовала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т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торжествовала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- - р - - - - - - - - - -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851535" cy="58229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2" t="-62" r="-4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1535" cy="58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едливость</w:t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99"/>
          <w:shd w:fill="FFFFFF" w:val="clear"/>
        </w:rPr>
      </w:pPr>
      <w:r>
        <w:rPr/>
        <w:drawing>
          <wp:inline distT="0" distB="0" distL="0" distR="0">
            <wp:extent cx="304165" cy="3041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99"/>
          <w:shd w:fill="FFFFFF" w:val="clear"/>
        </w:rPr>
      </w:pPr>
      <w:r>
        <w:rPr>
          <w:rFonts w:cs="Times New Roman" w:ascii="Times New Roman" w:hAnsi="Times New Roman"/>
          <w:b/>
          <w:color w:val="000099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99"/>
          <w:shd w:fill="FFFFFF" w:val="clear"/>
        </w:rPr>
      </w:pPr>
      <w:r>
        <w:rPr>
          <w:rFonts w:cs="Times New Roman" w:ascii="Times New Roman" w:hAnsi="Times New Roman"/>
          <w:b/>
          <w:color w:val="000099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99"/>
          <w:shd w:fill="FFFFFF" w:val="clear"/>
        </w:rPr>
      </w:pPr>
      <w:r>
        <w:rPr>
          <w:rFonts w:cs="Times New Roman" w:ascii="Times New Roman" w:hAnsi="Times New Roman"/>
          <w:b/>
          <w:color w:val="000099"/>
          <w:shd w:fill="FFFFFF" w:val="clear"/>
        </w:rPr>
      </w:r>
    </w:p>
    <w:sectPr>
      <w:type w:val="nextPage"/>
      <w:pgSz w:w="11906" w:h="16838"/>
      <w:pgMar w:left="993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C0">
    <w:name w:val="c0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3:55:00Z</dcterms:created>
  <dc:creator>Comp</dc:creator>
  <dc:description/>
  <cp:keywords/>
  <dc:language>en-US</dc:language>
  <cp:lastModifiedBy>Пазитроника</cp:lastModifiedBy>
  <dcterms:modified xsi:type="dcterms:W3CDTF">2017-12-14T12:57:00Z</dcterms:modified>
  <cp:revision>196</cp:revision>
  <dc:subject/>
  <dc:title/>
</cp:coreProperties>
</file>