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shd w:fill="FFFFFF" w:val="clear"/>
        </w:rPr>
        <w:t xml:space="preserve">Международный марафон </w:t>
      </w:r>
      <w:r>
        <w:rPr>
          <w:rFonts w:eastAsia="Calibri" w:cs="Times New Roman" w:ascii="Times New Roman" w:hAnsi="Times New Roman"/>
          <w:b/>
          <w:color w:val="000099"/>
          <w:sz w:val="28"/>
          <w:szCs w:val="28"/>
          <w:lang w:eastAsia="en-US"/>
        </w:rPr>
        <w:t xml:space="preserve">«Любимые книги. По страницам произ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99"/>
          <w:sz w:val="28"/>
          <w:szCs w:val="28"/>
          <w:lang w:eastAsia="en-US"/>
        </w:rPr>
        <w:t xml:space="preserve">Григория Остер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>Ответы для учащихся 1-2 класса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945"/>
        <w:gridCol w:w="1560"/>
        <w:gridCol w:w="177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тёнок Гав и щенок играли в … . Они кричали в водосточную трубу слова, а из трубы обратно выскакивали кончики сл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ли котёнок и щено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605790</wp:posOffset>
                  </wp:positionV>
                  <wp:extent cx="892175" cy="521970"/>
                  <wp:effectExtent l="0" t="0" r="0" b="0"/>
                  <wp:wrapTight wrapText="bothSides">
                    <wp:wrapPolygon edited="0">
                      <wp:start x="457" y="384"/>
                      <wp:lineTo x="227" y="1566"/>
                      <wp:lineTo x="-2" y="19240"/>
                      <wp:lineTo x="227" y="20019"/>
                      <wp:lineTo x="6200" y="21200"/>
                      <wp:lineTo x="8957" y="21200"/>
                      <wp:lineTo x="10108" y="21200"/>
                      <wp:lineTo x="14704" y="21200"/>
                      <wp:lineTo x="21365" y="20019"/>
                      <wp:lineTo x="21600" y="17665"/>
                      <wp:lineTo x="20677" y="15705"/>
                      <wp:lineTo x="18149" y="12957"/>
                      <wp:lineTo x="18608" y="9423"/>
                      <wp:lineTo x="16769" y="8241"/>
                      <wp:lineTo x="6430" y="6667"/>
                      <wp:lineTo x="6659" y="2746"/>
                      <wp:lineTo x="5741" y="778"/>
                      <wp:lineTo x="3672" y="384"/>
                      <wp:lineTo x="457" y="38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ёнок Гав и щенок собирались позавтракать, но на двоих у них была только одна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ло у друзей на завтра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о - -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48360" cy="4057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ис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невозможна между щенком и котёнком, по мнению соседского кота, потому что «щенок когда-нибудь станет взрослым псом, а котёнок – котом. А как кошка с собакой живут, давно извест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она у котёнка и щенка бы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р -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78180" cy="5778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ёнок по имени Гав хорошо спрятал, съев её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о - -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31520" cy="48768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 Иди сюда! – закричал щенок котёнку. – Я что-то придума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ы придумал? – спросил Га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 придумал секретный  …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думал щено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44550" cy="63055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 не умеет разговаривать, но всё понимает. Котёнок по имени Гав даже играл с ней в догонялки, но никто из них так друг друга и не догн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1535" cy="63817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шка делала её для рук, слонёнок для хобота, а удав для хвост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- к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2170" cy="52705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16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- Понимаешь, мартышка, у меня сегодня прекрасное настроение! Когда я передаю тебе … , я делюсь с тобой хорошим настроением!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л удав мартыш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и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3440" cy="64008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ъел все бананы, когда попугай проводил урок математи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а - - - - -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3440" cy="64008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ш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 удава оказалась действительно очень большая и ужасно хвостливая. Голова её уже давно была тут, а сама … всё прибывала и прибывала. Наконец показался хвос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был в гости к удав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а - - - -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margin">
                    <wp:posOffset>-45720</wp:posOffset>
                  </wp:positionH>
                  <wp:positionV relativeFrom="margin">
                    <wp:posOffset>156845</wp:posOffset>
                  </wp:positionV>
                  <wp:extent cx="903605" cy="503555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имер, спросила ма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игрушки разбросал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й, что это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л своих друз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 нужно сказать мам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а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94055" cy="80581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5" r="-20" b="12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дном из «вредных советов» Григорий Остер предупреждает, что если вы в гостях будете здороваться, говорить спасибо и пожалуйста, то вас назовут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л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75970" cy="74866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у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вы с утра реш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ебя ве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ло в … себя ведите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ует себя вести Григорий Остер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margin">
                    <wp:posOffset>-53340</wp:posOffset>
                  </wp:positionH>
                  <wp:positionV relativeFrom="margin">
                    <wp:posOffset>110490</wp:posOffset>
                  </wp:positionV>
                  <wp:extent cx="951865" cy="517525"/>
                  <wp:effectExtent l="0" t="0" r="0" b="0"/>
                  <wp:wrapSquare wrapText="bothSides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</w:tr>
      <w:tr>
        <w:trPr>
          <w:trHeight w:val="9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о 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но прятаться, когда вас зовут обед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margin">
                    <wp:posOffset>-46990</wp:posOffset>
                  </wp:positionH>
                  <wp:positionV relativeFrom="margin">
                    <wp:posOffset>30480</wp:posOffset>
                  </wp:positionV>
                  <wp:extent cx="945515" cy="564515"/>
                  <wp:effectExtent l="0" t="0" r="0" b="0"/>
                  <wp:wrapSquare wrapText="bothSides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а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друг на день рожден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л тебя к себ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оставь … дом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дится самому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но оставить дом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а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2805" cy="6235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одной капле воды жил … . Звали … Петька. У Петьки были папа и мам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 в капле вод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и -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0265" cy="657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ька и младший научный сотрудник показали друг друг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1535" cy="6432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нению уборщицы Гигиеновой, является залогом здоровь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о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2170" cy="6489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применять только в мирных целях, по мнению друга Петьки Ангин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о - - - 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0265" cy="4902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 мажут царапины, чтобы там не бродили вредные микроб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то э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е - - - -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  <w:t>В ответе введите только одно сло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88035" cy="7226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ка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hd w:fill="FFFFFF" w:val="clear"/>
        </w:rPr>
      </w:pPr>
      <w:r>
        <w:rPr/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hd w:fill="FFFFFF" w:val="clear"/>
        </w:rPr>
      </w:pPr>
      <w:r>
        <w:rPr>
          <w:rFonts w:cs="Times New Roman" w:ascii="Times New Roman" w:hAnsi="Times New Roman"/>
          <w:b/>
          <w:color w:val="000099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hd w:fill="FFFFFF" w:val="clear"/>
        </w:rPr>
      </w:pPr>
      <w:r>
        <w:rPr>
          <w:rFonts w:cs="Times New Roman" w:ascii="Times New Roman" w:hAnsi="Times New Roman"/>
          <w:b/>
          <w:color w:val="000099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hd w:fill="FFFFFF" w:val="clear"/>
        </w:rPr>
      </w:pPr>
      <w:r>
        <w:rPr>
          <w:rFonts w:cs="Times New Roman" w:ascii="Times New Roman" w:hAnsi="Times New Roman"/>
          <w:b/>
          <w:color w:val="000099"/>
          <w:shd w:fill="FFFFFF" w:val="clear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5:00Z</dcterms:created>
  <dc:creator>Comp</dc:creator>
  <dc:description/>
  <cp:keywords/>
  <dc:language>en-US</dc:language>
  <cp:lastModifiedBy>Пазитроника</cp:lastModifiedBy>
  <dcterms:modified xsi:type="dcterms:W3CDTF">2017-12-14T12:56:00Z</dcterms:modified>
  <cp:revision>181</cp:revision>
  <dc:subject/>
  <dc:title/>
</cp:coreProperties>
</file>