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еждународный конкурс по музыке «Дружба – это не работа!»</w:t>
      </w:r>
      <w:r>
        <w:rPr>
          <w:rStyle w:val="Style15"/>
          <w:rFonts w:eastAsia="Calibri" w:cs="Times New Roman" w:ascii="Times New Roman" w:hAnsi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Ответы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(максимальное количество баллов – 100 баллов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добра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 дороге с облаками». 7 друзей 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ка и цветок, лист и мотылёк, реки и леса, в хоре голоса, птицы, рыбы, с небом океан, люди разных стран, солнце и весна, звёзды и луна, корабли, дети всей Земли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иключения поросёнка Фунтика»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рошка Енот»,  «Маленький Мук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ольшой секрет для маленькой компании», 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аинский «Всё мы делим пополам», М. Минков «Дорога добра», Т. Залужная «Дружба», С. Никитин «Большой секрет», В. Богатырёв «Про дружбу»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, когда на свете есть друзья, развалилась бы, наверное, Земля, развалилась бы, наверное, Земля, Землю обогнём, потом махнём на Марс, там уже грустят человеч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4:00Z</dcterms:created>
  <dc:creator>USER</dc:creator>
  <dc:description/>
  <dc:language>en-US</dc:language>
  <cp:lastModifiedBy>Пазитроника</cp:lastModifiedBy>
  <dcterms:modified xsi:type="dcterms:W3CDTF">2019-04-04T11:04:00Z</dcterms:modified>
  <cp:revision>2</cp:revision>
  <dc:subject/>
  <dc:title/>
</cp:coreProperties>
</file>