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конкурс по музыке «Дружба – это не работа!»</w:t>
      </w:r>
      <w:r>
        <w:rPr>
          <w:rStyle w:val="Style15"/>
          <w:rFonts w:eastAsia="Calibri" w:cs="Times New Roman" w:ascii="Times New Roman" w:hAnsi="Times New Roman"/>
          <w:b/>
          <w:color w:val="0000FF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(для учащихся 1-2 классов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Ответы 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(максимальное количество баллов – 100 баллов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ка и цветок, лист и мотылёк, реки и леса, в хоре голоса, птицы, рыбы, с небом океан, люди разных стран, солнце и весна, звёзды и луна, корабли, дети всей Земли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ям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дур, Кот, Петух, Пёс, Осёл, Принцесса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ошка Енот»,  «Маленький Мук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ой секрет для маленькой компании», «Приключения поросёнка Фунтика»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нский, Минков, Залужная, Никитин, Пляцковский, Богатырёв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аль, вдаль, вдаль, жаль, жаль, жаль, если рядом с тобой друг, с другом верным всегд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дь, в круг, в круг, в круг, друг, друг, друг, если рядом с тобой друг,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3:00Z</dcterms:created>
  <dc:creator>USER</dc:creator>
  <dc:description/>
  <dc:language>en-US</dc:language>
  <cp:lastModifiedBy>Пазитроника</cp:lastModifiedBy>
  <dcterms:modified xsi:type="dcterms:W3CDTF">2019-04-04T11:03:00Z</dcterms:modified>
  <cp:revision>2</cp:revision>
  <dc:subject/>
  <dc:title/>
</cp:coreProperties>
</file>