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 xml:space="preserve">Международный марафон «Мир вокруг нас. Деревья и кустарники» 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Ответы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 xml:space="preserve">(для учащихся </w:t>
      </w:r>
      <w:r>
        <w:rPr>
          <w:b/>
          <w:color w:val="0070C0"/>
          <w:sz w:val="32"/>
          <w:szCs w:val="32"/>
          <w:lang w:val="en-US"/>
        </w:rPr>
        <w:t>1-2</w:t>
      </w:r>
      <w:r>
        <w:rPr>
          <w:b/>
          <w:color w:val="0070C0"/>
          <w:sz w:val="32"/>
          <w:szCs w:val="32"/>
          <w:lang w:val="ru-RU"/>
        </w:rPr>
        <w:t xml:space="preserve"> классов)</w:t>
      </w:r>
    </w:p>
    <w:p>
      <w:pPr>
        <w:pStyle w:val="Normal"/>
        <w:ind w:left="-993" w:right="-426" w:hanging="0"/>
        <w:jc w:val="both"/>
        <w:rPr/>
      </w:pPr>
      <w:r>
        <w:rPr>
          <w:rStyle w:val="StrongEmphasis"/>
          <w:b/>
          <w:color w:val="0070C0"/>
          <w:sz w:val="32"/>
          <w:szCs w:val="32"/>
        </w:rPr>
        <w:t>Напоминаем, что согласно инструкции, ответ должен был быть представлен в виде  ОДНОГО СЛОВА без кавычек, точек, орфографических ошибок, в именительном падеже, в единственном числе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73"/>
        <w:gridCol w:w="2268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основной орган растения, который находится под землей и не виден человеческому глазу. Основные функции этого органа - это удержание дерева в вертикальном положении, обеспечение его водой и полезными веществами. Как называется этот орган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32461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ен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плодовое дерево, которое выращивают в садах. Оно может жить до 300 лет, хорошо перенося засуху и небольшие морозы. Плоды этого дерева вытянутой формы с неповторимым ароматом и очень сладкие и сочные на вкус. 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12850" cy="9702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ш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на в нашей стране всегда связана с душистым запахом этого дерева. В это время на нем появляются соцветия-сережки, которые опадают после цветения. На них образуется множество коробочек с семенами. Созрев, коробочки раскрываются, и по всему городу разлетается пух, разнося мелкие семечки, благодаря чему быстро растут новые деревья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12495" cy="124333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по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лоды </w:t>
            </w:r>
            <w:r>
              <w:rPr>
                <w:sz w:val="28"/>
                <w:szCs w:val="28"/>
                <w:shd w:fill="FFFFFF" w:val="clear"/>
                <w:lang w:val="ru-RU"/>
              </w:rPr>
              <w:t>этого кустарника</w:t>
            </w:r>
            <w:r>
              <w:rPr>
                <w:sz w:val="28"/>
                <w:szCs w:val="28"/>
                <w:shd w:fill="FFFFFF" w:val="clear"/>
              </w:rPr>
              <w:t xml:space="preserve"> собраны из маленьких плодов-костянок, которые плотно прижаты друг к другу. В каждой мелкой костянке содержится твердое семя. Лесные звери и птицы с удовольствием едят </w:t>
            </w:r>
            <w:r>
              <w:rPr>
                <w:sz w:val="28"/>
                <w:szCs w:val="28"/>
                <w:shd w:fill="FFFFFF" w:val="clear"/>
                <w:lang w:val="ru-RU"/>
              </w:rPr>
              <w:t>ее</w:t>
            </w:r>
            <w:r>
              <w:rPr>
                <w:sz w:val="28"/>
                <w:szCs w:val="28"/>
                <w:shd w:fill="FFFFFF" w:val="clear"/>
              </w:rPr>
              <w:t>. Особенно любит ее медведь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и простуде очень полезно варенье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из этих плодов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 называется это раст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66495" cy="874395"/>
                  <wp:effectExtent l="0" t="0" r="0" b="0"/>
                  <wp:docPr id="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ин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высокое дерево с крепким стволом, выделяющееся густой кроной среди других. Летом его красивые листочки сердцевидной формы становятся липкими и затягивают различных насекомых. Из-за этого свойства и произошло его название. Это лечебное дерево. Мед, собранный с него, самый вкусный и целебный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13180" cy="87884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дерево считают красавицей русских лесов, деревом жизни и символом утонченности и чистоты. Его название происходит от слова «белеть». Его можно встретить по всей России, так как оно легко переносит любые погодные условия. Это дерево узнает каждый по белому стволу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67460" cy="95059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рез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дерево легко узнаваемо благодаря его плодам, желудям. Для многих народов это священное дерево и символ какой-либо силы. Писатели делали его героем своих произведений. Именно это дерево оказалось у Лукоморья во всем известной поэме А.С. Пушкина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19835" cy="915035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б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Это самое узнаваемое дерево, которое отличается пушистой кроной. Оно относится к вечнозеленым растениям, а значит, на протяжении всего года не меняет свой внешний облик. Растение обширно используется человеком в строительстве, в изготовлении музыкальных инструментов и садоводстве. Зимой дерево служит главным символом всеми любимого праздника - Нового года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62990" cy="80391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Это вечнозеленые хвойные деревья, которыми богаты леса нашей страны. Очень крупные, отличаются наличием большого количества смолы, которая издает непередаваемый аромат. Дерево обладает целебными свойствами: смола используется для лечения дыхательных путей, а хвоя применяется как источник витамина С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72235" cy="91503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н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некоторых хвойных деревьев есть особые плоды, которые начинают расти в начале мая, а к концу лета созревают и становятся коричневыми. Обычно их длина составляет от 3 до 7 сантиметров, а тело покрыто многочисленными чешуйками. Если раздвинуть чешуйки, то можно обнаружить вкусное угощение. Эти плоды очень полезны для здоровья, из них варят отвары, настойки и варенья. Как называется этот пл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94130" cy="970915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шк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45" w:after="45"/>
              <w:ind w:left="34" w:right="45" w:hanging="0"/>
              <w:jc w:val="both"/>
              <w:textAlignment w:val="top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крупный ветвистый кустарник или дерево с колючками на ветках достигает четырех метров в высоту. Одновременно с листьями в начале мая на ней распускаются мелкие цветочки. В августе или сентябре созревают ароматные желто-оранжевые ягоды, которые словно облепляют ветку со всех сторон. Поэтому деревце и получила свое название. </w:t>
            </w:r>
            <w:r>
              <w:rPr>
                <w:rFonts w:eastAsia="SimSun;宋体"/>
                <w:sz w:val="28"/>
                <w:szCs w:val="28"/>
              </w:rPr>
              <w:t>Как называется это раст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16000" cy="101600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епих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Это самое популярное плодовое дерево благодаря его удивительной красоте во время цветения. Но больше всего его любят из-за вкусных, диетических и целебных плодов. Из плодов этого дерева делают один из самых распространенных пирогов, известный под названием «Шарлотка»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19810" cy="1019810"/>
                  <wp:effectExtent l="0" t="0" r="0" b="0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блон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самые древние растения, которые растут в теплых странах и на островах, на берегах океанов и морей. Их высокие стволы обычно наклонены в сторону моря. Листья этих растений используют для изготовления крыш или головных уборов. Существует множество видов растений; самый известный и полезный из них отличается наличием особых плодов – кокосовых орехов. Как называется это раст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98880" cy="834390"/>
                  <wp:effectExtent l="0" t="0" r="0" b="0"/>
                  <wp:docPr id="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льм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не деревья, а гигантские травы, высотой до 15 метров, растущие в тропических странах. Их листья крупные, мягкие и гладкие, расположенные по спирали. Плоды имеют такое же название, как и само растение и представляют собой ягоды с желтой кожистой оболочкой. Эти плоды очень любят употреблять в пищу, как животные, так и люди. Мартышки считаются самыми большими любителями этого лакомства. Как называется это раст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96010" cy="1111885"/>
                  <wp:effectExtent l="0" t="0" r="0" b="0"/>
                  <wp:docPr id="1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на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одно из самых толстых деревьев в мире, диаметр которого может достигать 8 метров. Удивительная его особенность заключается в том, что при заражении грибком внутри оно образует огромные пустоты, при этом продолжает существовать еще много лет. Этим пользуются жители Африки, делая из дерева хранилище и даже автобусные остановки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36040" cy="876300"/>
                  <wp:effectExtent l="0" t="0" r="0" b="0"/>
                  <wp:docPr id="1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обаб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вьющаяся лиана, которая растет в теплых странах. Одно из первых культурных растений, которое начал выращивать человек. На его кустах растут ягоды, богатые витаминами. Из них также них выжимают соки, из которых в свою очередь делают различные вина. Существует много сортов этих ягод, поэтому они могут быть разных цветов и форм – от белых продолговатых до крупных темных. Как называется это раст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84935" cy="941070"/>
                  <wp:effectExtent l="0" t="0" r="0" b="0"/>
                  <wp:docPr id="1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ноград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душистое растение знает каждый, так как его цветущие кусты нельзя не оставить без внимания. В начале мая они покрываются белыми мелкими цветами, и по улицам разносится их приятный и нежный аромат. В середине лета созревают плоды растения – мелкие черные ягоды, которые имеют терпкий и горький вкус. Эти ягоды используют для наливок, пирогов и для приготовления других блюд. Как называется это раст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87145" cy="965200"/>
                  <wp:effectExtent l="0" t="0" r="0" b="0"/>
                  <wp:docPr id="1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мух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Это невысокое вечнозеленое дерево, которое легко узнать по красивым, блестящим и ароматным листьям. Оно считалась священным в Древней Греции, а из его листьев делали венки для героев, императоров и воинов-победителей. Также сухие листья добавляют в различные блюда в качестве ароматной приправы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60170" cy="906780"/>
                  <wp:effectExtent l="0" t="0" r="0" b="0"/>
                  <wp:docPr id="1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вр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 давних времен это дерево было знаком прихода весны. Это символ чистоты и бессмертия, красоты и утонченности, но также ассоциируется с печалью. Оно растет по всей средней части России, зачастую около рек и озер, так как очень любит влажность. Его ветки свисают с берегов, словно гирлянды, касаясь воды. Самый известный вид получил свое название из-за того, что может буквально плакать, удаляя излишнюю жидкость через листья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06830" cy="979805"/>
                  <wp:effectExtent l="0" t="0" r="0" b="0"/>
                  <wp:docPr id="1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в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давна люди заметили, что листья следующего дерева начинают шелестеть при малейшем дуновении ветерка. Из-за этого часто можно услышать сравнение дрожащего человека с листьями дерева. Его древесину использовали как отделочный материал при постройке деревянных церквей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43000" cy="858520"/>
                  <wp:effectExtent l="0" t="0" r="0" b="0"/>
                  <wp:docPr id="2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ин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1:00Z</dcterms:created>
  <dc:creator>Samsung</dc:creator>
  <dc:description/>
  <cp:keywords/>
  <dc:language>en-US</dc:language>
  <cp:lastModifiedBy>Пазитроника</cp:lastModifiedBy>
  <dcterms:modified xsi:type="dcterms:W3CDTF">2018-05-25T12:44:00Z</dcterms:modified>
  <cp:revision>3</cp:revision>
  <dc:subject/>
  <dc:title/>
</cp:coreProperties>
</file>