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Всероссийский марафон «Часы и врем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9"/>
        <w:gridCol w:w="155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ут круглые су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тоят ни мину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се на од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8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г и без крыльев о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 летит, не догониш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у время – потех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му свое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фессия человека, который ремонтирует часы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>- - - о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щик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на солнечной полянке, где растут эти цветы, можно и без часов узнать время. Цветы дружно раскрываются в пять утра, а к двум часам дня закрываются. Назовите эти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>- - - 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2180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часы можно завести на определенный час. Своим звоночком они всегда разбудят вас в нужное время.  Как называются такие часы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CD"/>
                <w:sz w:val="28"/>
                <w:szCs w:val="28"/>
                <w:shd w:fill="FFFFFF" w:val="clear"/>
              </w:rPr>
              <w:t>- - 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96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земляничной поляны Медвежонок идет один час, а до малинника – 60 минут. Определите, какой путь короч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земляничной поля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малин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109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нечка до полянки мышка пробежала за 35 секунд, а черепашка доползла за 3 минуты. Кто из них добрался быстре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лись одновремен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межуток времени, равный семи сут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0710" cy="680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ится дольше всего по времен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который час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3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3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3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3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1045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минут показывает минутная стрел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41045" cy="796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 минутам равны 60 секу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773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в одних сут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962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втра четверг, то какой день недели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035" cy="74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ятый день не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1675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емя, за которое Земля делает оборот вокруг своей ос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ретий весенний меся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055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торой летний месяц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2:00Z</dcterms:created>
  <dc:creator>Пазитроника</dc:creator>
  <dc:description/>
  <cp:keywords/>
  <dc:language>en-US</dc:language>
  <cp:lastModifiedBy>Пазитроника</cp:lastModifiedBy>
  <dcterms:modified xsi:type="dcterms:W3CDTF">2018-11-23T03:27:00Z</dcterms:modified>
  <cp:revision>5</cp:revision>
  <dc:subject/>
  <dc:title/>
</cp:coreProperties>
</file>