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Всероссийский марафон «Часы и врем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(для учащихся 3-4 класса)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ОДНОГО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15"/>
        <w:gridCol w:w="2165"/>
        <w:gridCol w:w="2192"/>
      </w:tblGrid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какого прибора измеряется врем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852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профессия человека, который ремонтирует час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- - - - - - 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9940" cy="773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щик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на солнечной полянке, где растут эти цветы, можно и без часов узнать время. Цветы дружно раскрываются в пять утра, а к двум часам дня закрываются. Назовите эти ц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- - - - - - - 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8990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часы можно завести на определенный час. Своим звоночком он всегда разбудит вас в нужное время.  Как называются такие ча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8040" cy="962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ильник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х часов не существует из предложенных вариантов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отв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21410" cy="838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часы не работают ночь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цев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отв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8990" cy="800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инут в одних сутк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9940" cy="822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им минутам равны 420 секун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8040" cy="962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ред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были очень популярны настенные часы «с секретом». Когда наступало положенное время, в часах распахивались дверки, из которых выскакивала …. Кто выскакивал из часов «с секретом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0255" cy="913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а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промежуток времени, за который Земля делает полный оборот вокруг Солнц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2480" cy="751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время, за которое Земля делает оборот вокруг своей ос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1685" cy="789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чему равна сумма всех чисел на стандартном циферблате? В ответе введите получен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9940" cy="773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е часы действовали днем, в ясную солнечную погоду. Одновременно с ними появились и «ночные часы», работающие на воде. Они устроены были в виде сосуда, из которого медленно вытекала вода. Как назывались такие час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- - - - с -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77570" cy="11131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сидра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-то часами служила она, размеченная по длине на равные дольки. Каждая долька сгорала приблизительно за одно и то же время. О чем идет реч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- - - -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9940" cy="822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а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ые часы были особенно популярны в Средние века. На каждом корабле тогда имелись песочные часы. По ним звонили в колокол, когда наступало время сменять вахту. Как называли такие часы на корабл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- - - - н -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9990" cy="7924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нка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городе по указу короля Эдуар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ромные часы были установлены на Вестминстерской башне. Часы служат городу до сих пор. Назовите этот гор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71855" cy="1256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дон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циферблатов у курантов Спасской баш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95705" cy="8940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 в сутки, остановившиеся механические часы показывают правильное врем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8520" cy="858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часы с гирей появились около тысячи лет тому назад. Они имели только одну стрелку. Какую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ную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ую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ную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отве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9940" cy="8229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часы, которые сейчас находятся в Эрммитаже, князь Потемкин заказал у знаменитого мастера Кокса и подарил императрице Екатерине  в 1781 году. Это настоящее чудо, огромная ювелирная композиция. В определенное время можно увидеть, как золотой … распускает хвост, петух хлопает крыльями и кукарекает, сова моргает. Кто же распускает свой хвост в определенное врем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- - - - 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6980" cy="8197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f2">
    <w:name w:val="ff2"/>
    <w:basedOn w:val="Style13"/>
    <w:qFormat/>
    <w:rPr/>
  </w:style>
  <w:style w:type="character" w:styleId="Ff1">
    <w:name w:val="ff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jpeg"/><Relationship Id="rId15" Type="http://schemas.openxmlformats.org/officeDocument/2006/relationships/image" Target="media/image6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1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13:00Z</dcterms:created>
  <dc:creator>Пазитроника</dc:creator>
  <dc:description/>
  <cp:keywords/>
  <dc:language>en-US</dc:language>
  <cp:lastModifiedBy>Пазитроника</cp:lastModifiedBy>
  <dcterms:modified xsi:type="dcterms:W3CDTF">2018-11-23T03:27:00Z</dcterms:modified>
  <cp:revision>4</cp:revision>
  <dc:subject/>
  <dc:title/>
</cp:coreProperties>
</file>